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Overdue Divorc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i/>
          <w:i/>
          <w:color w:val="000000"/>
          <w:sz w:val="32"/>
        </w:rPr>
      </w:pPr>
      <w:r>
        <w:rPr>
          <w:rFonts w:eastAsia="Arial Unicode MS" w:cs="Arial Unicode MS"/>
          <w:i/>
          <w:color w:val="000000"/>
          <w:sz w:val="32"/>
        </w:rPr>
        <w:t>Eyes Right</w:t>
      </w:r>
    </w:p>
    <w:p>
      <w:pPr>
        <w:pStyle w:val="Normal"/>
        <w:numPr>
          <w:ilvl w:val="0"/>
          <w:numId w:val="0"/>
        </w:numPr>
        <w:jc w:val="both"/>
        <w:outlineLvl w:val="0"/>
        <w:rPr>
          <w:rFonts w:eastAsia="Arial Unicode MS"/>
          <w:i/>
          <w:i/>
          <w:color w:val="000000"/>
          <w:sz w:val="32"/>
        </w:rPr>
      </w:pPr>
      <w:r>
        <w:rPr>
          <w:rFonts w:eastAsia="Arial Unicode MS"/>
          <w:i/>
          <w:color w:val="000000"/>
          <w:sz w:val="32"/>
        </w:rPr>
      </w:r>
    </w:p>
    <w:p>
      <w:pPr>
        <w:pStyle w:val="Normal"/>
        <w:numPr>
          <w:ilvl w:val="0"/>
          <w:numId w:val="0"/>
        </w:numPr>
        <w:jc w:val="both"/>
        <w:outlineLvl w:val="0"/>
        <w:rPr/>
      </w:pPr>
      <w:r>
        <w:rPr>
          <w:rFonts w:eastAsia="Arial Unicode MS" w:cs="Arial Unicode MS"/>
          <w:b/>
          <w:color w:val="000000"/>
        </w:rPr>
        <w:t xml:space="preserve">Springfield, VA </w:t>
      </w:r>
      <w:r>
        <w:rPr>
          <w:rFonts w:eastAsia="Arial Unicode MS" w:cs="Arial Unicode MS"/>
          <w:color w:val="000000"/>
        </w:rPr>
        <w:t xml:space="preserve">– </w:t>
      </w:r>
      <w:r>
        <w:rPr/>
        <w:t xml:space="preserve">Today I am filing for divorce.  I can’t take it any longer.  The years of disappointment, the continual dashing of hope, the broken promises, the unrepentant “it will be better next year,” the total disregard for my feelings…..all this after 30 years together!!  </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jc w:val="both"/>
        <w:rPr/>
      </w:pPr>
      <w:r>
        <w:rPr/>
        <w:t>Yes, it’s official.  I am no longer a Washington Redskins fan.  I am now unapologetically single, and am on the prowl at the nearest sports bar looking for a new team to embrace.  Those wonderfully entertaining Saints and Packers come immediately to mind.  I find myself fantasizing about being a “Who Dat” or a Cheesehead.  But those somewhat arrogant, but always winning, Patriots are another possibility. Maybe even a Tebow???  Who knows?  I am ready to be courted during the playoffs.</w:t>
      </w:r>
    </w:p>
    <w:p>
      <w:pPr>
        <w:pStyle w:val="Normal"/>
        <w:jc w:val="both"/>
        <w:rPr/>
      </w:pPr>
      <w:r>
        <w:rPr/>
      </w:r>
    </w:p>
    <w:p>
      <w:pPr>
        <w:pStyle w:val="Normal"/>
        <w:jc w:val="both"/>
        <w:rPr/>
      </w:pPr>
      <w:r>
        <w:rPr/>
        <w:t>Imagine recapturing the thrills of yesteryear (actually 30 years ago) when January actually meant something to a D.C. football fan.  When I moved here in 1982, I quickly became infatuated with the Redskins and became an ardent supporter.  At the time, they were playing in the wonderfully intimate RFK stadium in D.C.  The lower stands would literally rock up and down as fans jumped with glee as the Redskins annihilated their opponents.  Although I did not have season tickets, I was always able to buy a ticket for any game from scalpers outside the stadium.  I always prided myself on not paying over face value for the tickets, usually by waiting until just before kickoff when the sellers began to become desperate.</w:t>
      </w:r>
    </w:p>
    <w:p>
      <w:pPr>
        <w:pStyle w:val="Normal"/>
        <w:jc w:val="both"/>
        <w:rPr/>
      </w:pPr>
      <w:r>
        <w:rPr/>
      </w:r>
    </w:p>
    <w:p>
      <w:pPr>
        <w:pStyle w:val="Normal"/>
        <w:jc w:val="both"/>
        <w:rPr/>
      </w:pPr>
      <w:r>
        <w:rPr/>
        <w:t>The Redskins rewarded me for my allegiance by immediately embarking on a decade of excellence in the early 1980’s.  Shortly after our arrival in the D.C. area, the Redskins began a remarkable run of post-season appearances under the guidance of Coach Joe Gibbs, winning 3 of 4 Super Bowls.  Running back John Riggins remarkable 43-yard touchdown burst through the left side of the Miami Dolphins defense to put the Redskins ahead for good in Super Bowl XVII on January 30, 1983 instantly became the stuff of legend.  Not only did the Redskins teams of the 1980’s have individual stars such as Riggins, Joe Theismann, and Art Monk, but groups, such as the offensive linemen, became celebrated as “The Hogs.”  It was a glorious time to be a Redskins fan, as we continually beat the hated Dallas Cowboys and swept into the playoffs 7 times.  It had become almost a given that our team would be a playoff contender.</w:t>
      </w:r>
    </w:p>
    <w:p>
      <w:pPr>
        <w:pStyle w:val="Normal"/>
        <w:jc w:val="both"/>
        <w:rPr/>
      </w:pPr>
      <w:r>
        <w:rPr/>
      </w:r>
    </w:p>
    <w:p>
      <w:pPr>
        <w:pStyle w:val="Normal"/>
        <w:jc w:val="both"/>
        <w:rPr/>
      </w:pPr>
      <w:r>
        <w:rPr/>
        <w:t>In 1993, all things Redskins started to go south.  Joe Gibbs retired in March, and the owner, Jack Kent Cooke, who had always been an eccentric, became even more wacky. He hired a former Redskins player, Richie Petitbon, as coach; he lasted one year and was replaced by Norv Turner, who was supposed to be an offensive genius.  Unfortunately for Redskins fans, under Turner the team went 9-23 during the next two seasons.  In 1996, the Redskins played their last game in RFK and moved into a new, very sterile, but larger stadium in Landover, Maryland.  It was a fan’s nightmare:  difficult to get to, expensive concessions, and a concrete crypt.  Cooke died in early 1997, before seeing his team play in his new God-awful stadium, and the ownership eventually ended up, after considerable court battles, with a young, but rich, egotist named Dan Snyder.</w:t>
      </w:r>
    </w:p>
    <w:p>
      <w:pPr>
        <w:pStyle w:val="Normal"/>
        <w:jc w:val="both"/>
        <w:rPr/>
      </w:pPr>
      <w:r>
        <w:rPr/>
      </w:r>
    </w:p>
    <w:p>
      <w:pPr>
        <w:pStyle w:val="Normal"/>
        <w:jc w:val="both"/>
        <w:rPr/>
      </w:pPr>
      <w:r>
        <w:rPr/>
        <w:t>Under Snyder’s ownership, the team has continued to define sub-mediocrity under a succession of coaches and losing seasons.  Quarterbacks have come and gone, almost as often as coaches.  None have been successful, or even entertaining.  The last two years have been typical: 6-10, then 5-11 while finishing last in their division both years.</w:t>
      </w:r>
    </w:p>
    <w:p>
      <w:pPr>
        <w:pStyle w:val="Normal"/>
        <w:jc w:val="both"/>
        <w:rPr/>
      </w:pPr>
      <w:r>
        <w:rPr/>
      </w:r>
    </w:p>
    <w:p>
      <w:pPr>
        <w:pStyle w:val="Normal"/>
        <w:jc w:val="both"/>
        <w:rPr/>
      </w:pPr>
      <w:r>
        <w:rPr/>
        <w:t xml:space="preserve">So goodbye, Redskins, hello you sexy other playoff teams! I am now a free man. If anyone is interested, you can find all my Redskins paraphernalia in the classifie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tha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2:00Z</dcterms:created>
  <dc:creator>Ed</dc:creator>
  <dc:description/>
  <dc:language>en-US</dc:language>
  <cp:lastModifiedBy>Ed</cp:lastModifiedBy>
  <cp:lastPrinted>2012-01-03T09:12:00Z</cp:lastPrinted>
  <dcterms:modified xsi:type="dcterms:W3CDTF">2012-01-03T14:12:00Z</dcterms:modified>
  <cp:revision>2</cp:revision>
  <dc:subject/>
  <dc:title/>
</cp:coreProperties>
</file>