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PC</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Las Vegas, NV </w:t>
      </w:r>
      <w:r>
        <w:rPr>
          <w:rFonts w:eastAsia="Arial Unicode MS"/>
          <w:color w:val="000000"/>
        </w:rPr>
        <w:t xml:space="preserve"> – America's obesity epidemic is nowhere more evident than here in "Sin City."  Essentially every casino offers low-priced buffets to attract gamblers (and their families).  It works.  For $9.99 (or often less) you can load up on as much food as you can carry on your plate(s).  For the obese, the attraction is not unlike crack to a junkie, or, for those of us near forests, like hostas to de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Visitors to the slot machine sections of casinos will find row after row of overweight folks, mostly women, sitting in front of these money grabbers for hours on end.  The only physical motion required is to lightly touch a button about every 5 seconds to begin the cycle of flashing images which determine win or lose.  Coins are no longer involved - it is all electronic money.  You simply insert the plastic card which has been charged with your credit card into the machine, select how much you wish to bet, and push the button.  To compound the health hazards which these folks are facing, most were also smok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ll of the food served at casinos here in Vegas comes in huge portions.  My wife ordered a chicken dish prepared with spinach and sun-dried tomatoes.  We both gasped when it arrived.  The huge plate was literally overflowing with food.  Even if both of us had been very, very hungry, the two of us could not have possibly eaten this quantity of food.  Because we were traveling, we could not use a "doggie bag" to save the leftovers for later.  Enough food to feed three more people was wasted.  As I looked around our dining area in the casino, I was shocked to see most patrons actually eating all of the huge portions of food served to them - and then ordering a desser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 casual count of our fellow passengers on our plane, both coming here and returning, had nearly 60% obviously overweight.  Some were morbidly obese.  A few easily weighed over 300 pounds.  The fellow sitting next to me could not ease himself into his seat without folding up the arm rest between us so that he could sit into his sea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Even more alarming is the childhood obesity which we have seen on this trip.  At a swimming hole in a river just north of Sedona, Arizona I was shocked to see well over 75% of the youngsters there who were extremely overweight.  Many of these children were under 10 years old and appeared to be Hispanic.  The adults with them were also obese.  At least these children were getting some physical exercis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Back here in Las Vegas, it was apparent that other races are in comparable danger.  I saw large numbers of young African-American women, often in their 20's, who were well over 200 pounds.  Many of these fellow Americans are eating so much on a regular basis that they are placing themselves at serious risk of developing life-threatening disease, such as diabetes and heart failure at an early ag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Mayor Bloomberg in New York City has been under considerable criticism lately for his proposals to prohibit large soft drinks in his jurisdiction.  Although his goal to reduce the public health danger associated with obesity is laudable, such a move puts us on a very slippery slope to total "big-brother-ism."  What</w:t>
      </w:r>
      <w:r>
        <w:rPr>
          <w:rFonts w:eastAsia="Arial Unicode MS" w:cs="Arial Unicode MS"/>
          <w:i/>
          <w:color w:val="000000"/>
        </w:rPr>
        <w:t xml:space="preserve"> is </w:t>
      </w:r>
      <w:r>
        <w:rPr>
          <w:rFonts w:eastAsia="Arial Unicode MS" w:cs="Arial Unicode MS"/>
          <w:color w:val="000000"/>
        </w:rPr>
        <w:t xml:space="preserve">needed is a renewed sense of personal responsibility such that a new "PC" becomes the norm.  No, not Political Correctness, Portion Control.  If each of us, particularly parents, acts responsibly by limiting the quantity of food which we (and our children) eat, the obesity problem facing our nation would be considerably diminished, if not eliminated.  It can be argued that we are literally eating ourselves to death.  Our nation is at risk, big-time, so to speak.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01:00Z</dcterms:created>
  <dc:creator>Ed</dc:creator>
  <dc:description/>
  <dc:language>en-US</dc:language>
  <cp:lastModifiedBy>Ed</cp:lastModifiedBy>
  <dcterms:modified xsi:type="dcterms:W3CDTF">2012-06-20T23:01:00Z</dcterms:modified>
  <cp:revision>3</cp:revision>
  <dc:subject/>
  <dc:title/>
</cp:coreProperties>
</file>