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Park Pleasures</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rFonts w:eastAsia="Arial Unicode MS"/>
          <w:color w:val="000000"/>
        </w:rPr>
      </w:pPr>
      <w:r>
        <w:rPr>
          <w:rFonts w:eastAsia="Arial Unicode MS" w:cs="Arial Unicode MS"/>
          <w:b/>
          <w:color w:val="000000"/>
        </w:rPr>
        <w:t>Wake County, NC</w:t>
      </w:r>
      <w:r>
        <w:rPr>
          <w:rFonts w:eastAsia="Arial Unicode MS" w:cs="Arial Unicode MS"/>
          <w:color w:val="000000"/>
        </w:rPr>
        <w:t xml:space="preserve"> – What is there not to love about a warm spring day in a beautiful park?  Here on this 215-acre site located just south of I-40 in central North Carolina, a visitor can enjoy fishing, boating, hiking, picnicking, mountain biking, volleyball, flying kites, and nature study - all free in Lake Crabtree County Park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 xml:space="preserve">There is a wide variety of easily accessible trails.  We started on the Old Beech Nature Trail, a soft 0.6 mile path with approximately 20 marked stations informing the walker about the types of trees, local flora and fauna, and the history of the region.  After a brief tutorial on rain barrels provided by signage near one of the parking areas, we did a combination hike on the Highland Trail loops and the Lake Trail for the next two hours.  Mountain bikes are allowed on the Highland Trail, and on this Saturday afternoon, bikers of all ages were enjoying the ride.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Due to the presence of PCB (polychlorinated biphenyl) contaminants in the lake (origin unclear), fishing is strictly catch and release.  This restriction covers all fish types, but particularly the bottom-feeding catfish and carp which can ingest the PCB's which have settled on the bottom of the lake.  Although they cannot keep (or eat) any fish caught, anglers do not seem to be deterred from trying their luck both from the shore and from kayaks, canoes, and electric-powered boats.  When I have been on the lake in my kayak, I have seen some really large fish spawning in the inlets from creeks on the south side.  Apparently, the fish do not mind the PCB's, and the catch and release policy allows them to flourish.  Other beneficiaries are the numerous great blue herons and egrets which seem to have a fish in their mouths at all time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Although we did not see them on this visit, ospreys and bald eagles are also here, in addition to scores of duck families.  On our walk on the Lake Trail, we saw a mother mallard with about 10 small ducklings trying to keep up in her wake.  The county has built several wooden duck boxes around the shore line to provide safe housing for the small ducklings early in their live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The lake itself is both man-made and relatively recent.  It covers 520 acres and was designed as flood control protection for nearby Raleigh-Durham International Airport.  Although planes do take off and land periodically, I have never really noticed them during our time in the park.  The airport authority leased the land around the lake to the county with the stipulation that it be used for recreation purposes.  After the county invested considerable time and money, the park was opened in 1988.</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Lake Crabtree County Park is one of 8 parks operated by the Wake County Parks, Recreation and Open Space agency.   A variety of activities are featured at each park, such as horseback riding on the American Tobacco Trail, tractor rides at Historic Oak View, and swimming at Harris Lake.  All of the parks are well-maintained and free to everyon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We could use our tax dollars for far worse purposes - and we often do.</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s="Arial Unicode MS"/>
          <w:color w:val="000000"/>
        </w:rPr>
      </w:pPr>
      <w:r>
        <w:rPr>
          <w:rFonts w:eastAsia="Arial Unicode MS" w:cs="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35:00Z</dcterms:created>
  <dc:creator>Ed</dc:creator>
  <dc:description/>
  <dc:language>en-US</dc:language>
  <cp:lastModifiedBy>Ed</cp:lastModifiedBy>
  <dcterms:modified xsi:type="dcterms:W3CDTF">2012-04-09T18:35:00Z</dcterms:modified>
  <cp:revision>2</cp:revision>
  <dc:subject/>
  <dc:title/>
</cp:coreProperties>
</file>