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Pies and Prisoner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Ross, Tasmania, Australia </w:t>
      </w:r>
      <w:r>
        <w:rPr>
          <w:rFonts w:eastAsia="Arial Unicode MS"/>
          <w:color w:val="000000"/>
        </w:rPr>
        <w:t>– This is the home of Bakery 31, a.k.a., The Tasmanian Scallop Pie Company.  Ross is situated in an idyllic setting just to the east of the Midlands Highway, the main road connecting Hobart in the south with Launceston in the north.  We stopped here while heading north on a beautiful Australian summer afterno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Bakery 31 is a happening place during the summer.  It is not only a favorite stop for tour busses and vans, but also has a wealth of locals drawn to its fine pastries and pies.  Although the pastries are to die for, the real attractions are the various pies.  You will not find cherry or apple pies here.  No, these are British-style pies derived from the Hobart wharves in the early 19th century.  There are the usuals, that is steak and kidney pie and chicken and vegetable pie, but the house specialties are salmon and brie pie and sea scallops pie.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scallops are not the white variety seen in most American supermarkets or seafood shops, but rather tasty, smaller morsels somewhat orange in color.  The pie itself is roughly four inches in diameter and consists of a light flaky crust surrounding the filling.  I can assure you that it makes for a delightful, and filling, lunch.  Also on the menu are various pasties, again derived from the English heritage of those who settled here. [You may recall my article about the “pasties” found so often in the Upper Peninsula of Michigan - again based on the heritage of the miners who immigrated there from the mining regions of Yorkshire in Englan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The vast majority of the original settlers of not only this section of Tasmania, but the entire island were convicts transported here on ships from various cities in England. In fact, most of the buildings in this Midland section of Tasmania were built with convict labor using local sandstone.  The beautiful stone bridge which still spans the Macquarie River here was designed and constructed entirely by convicts in 1836. The governor, Macquarie (guess how the river got its name), was so impressed with not only the bridge but the magnificent stone carving on its side that he immediately granted freedom to the two convict designers of the bridge, Daniel Herbert and James Colbeck.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Just north of Ross the traveler comes to Campbell Town where rows of bricks are set in the pavement running parallel to the highway.  Each brick has the name of one convict along with the ship on which they arrived in Australia, what their offense was, and how long they were sentenced to serve.  Reading these gives you a quick, and startling, education of the British legal system of the early 1800's.  Women who were convicted of "stealing a dress" typically received 7 years of labor.  Men who did such dastardly acts as "breaking and entering" were sentenced to life. The bridge fellow, Herbert, had received life for “highway robbery” in England. Add to that punishment the transport while chained in the hold of a wooden ship ten thousand miles to a remote, barren island on the far side of the world.  Crime did not pa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Most current Tasmanians can indeed trace their heritage to these criminals, many of whom served all, or part of, their sentences here doing essentially slave labor, before gaining their freedom and settling as farmers, ranchers, or skilled craftsmen.  One woman whose brick I read ended up marrying another convict and having 11 children. Perhaps remaining in prison would have been better for h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Now the main local industry revolves around sheep and tourism.  Most of the visitors, according to Steve, the local postmaster in Ross, are not from abroad, but are fellow Australians who have come to Tasmania on holiday.  The local bed and breakfast has the obligatory pub associated with it; a room with a double bed and shared bath costs about $95 AUS (which is currently equal to roughly $100 U.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f your travels bring you to the Southern Hemisphere, for goodness sake, allot time for a leisurely tour through Tasmania - even if you have committed no crim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02:00Z</dcterms:created>
  <dc:creator>Ed</dc:creator>
  <dc:description/>
  <dc:language>en-US</dc:language>
  <cp:lastModifiedBy>Ed</cp:lastModifiedBy>
  <dcterms:modified xsi:type="dcterms:W3CDTF">2013-03-06T21:02:00Z</dcterms:modified>
  <cp:revision>2</cp:revision>
  <dc:subject/>
  <dc:title/>
</cp:coreProperties>
</file>