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Pipe Spring</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On the Arizona Strip </w:t>
      </w:r>
      <w:r>
        <w:rPr>
          <w:rFonts w:eastAsia="Arial Unicode MS"/>
          <w:color w:val="000000"/>
        </w:rPr>
        <w:t>– Water often determines history.  Nowhere is this more true than here in the semi-arid lands of southern Utah and northern Arizona.  Neither humans nor animals can survive without water, and in this portion of our country, it has continuously been a challenge to find a reliable source.  200 miles north of here, water from rain and snow slowly finds its way through hard shale to form underground streams which ultimately are forced to the surface by the Vermilion Cliffs to the south.  In a few places, such as here at Pipe Spring National Monument, the water flows steadily in a life-supporting spr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Pipe Spring has a colorful history.  Over two thousand years ago, nomadic hunter-gatherers roamed the area.  They were assimilated into Puebloan communities which flourished in small villages surrounding the water sources for the next 1000 years.  Sometime between 1000 and 1250 A.D. a prolonged drought apparently took place causing this culture to disappear.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ventually bands of Kaibab Paiute Indians moved into the area.   These groups moved about frequently, but lived in structures called kahns, which were made of branches of juniper trees and brush.  They were able to use the available water to farm, but traveled extensively to hunt deer, rabbits and lizards.  The Paiutes were master weavers who produced large numbers of baskets and hats.  Unfortunately, they were no match for the diseases introduced by Spanish explorers or the war parties of neighboring Navajo and Ute tribes which frequently conducted slave raids.  By the 1860s the Paiutes were reduced to only 250 membe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At about this time, the Mormons began to move into the area en masse.   Soon they controlled most of area's water.  In 1863, a Mormon named James Whitmore brought sheep and cattle into the Strip and built corrals around Pipe Spring.  The Navajos soon raided his cattle, killing Whitmore during one encounter.  Subsequent Mormon militiamen sought revenge and ultimately built a stone cabin as a fort to counter the Indian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In 1870, Mormon leader Brigham Young was building a temple in St. George, UT about 50 miles to the west of Pipe Spring.  In order to feed the large number of workers, he saw a need for large herds of cattle for food and milk.  Hearing of the water and grass available in the Pipe Spring area, he visited and appointed Anson Winsor as the ranch manager for the area.  Winsor built two sandstone buildings to protect his family and ranch hands.  These structures, located directly over the spring, came to be known as "Winsor Castle."  In short time, a telegraph was installed to allow communication with other Mormon settlements.  By 1879, the ranch had over 2000 cattle with butter, cheese and beef being transported every two weeks to St. Georg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During the 1880's and 1890's, the castle also served as a sanctuary for Mormon wives and their children who were hiding from Federal authorities searching for polygamous families.  Faced with declining ranch revenues due to overgrazing, and possible confiscation of their holdings due to polygamy, the Mormons sold the Pipe Spring holding in 1895.  The new owners continued to ranch, and the "castle" became a welcome stop for travelers, cowboys, and traders passing through the area.  Meanwhile, the remaining Paiutes ended up on a nearby reservation set up by the Federal government.  This move did not end the frequent battles over the scarce water in the area.</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During the early 20th century, railroads and bus companies began tours to Zion National Park to the north and Grand Canyon to the south.  The first director of the National Park Service, Steven Mather, saw the value of Pipe Spring as an oasis for travelers between the two and persuaded President Harding to declare it as a national monumen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spring still flows today, but now only to form a pond used by a small number of ducks and chickens kept by park rangers.  At night coyote and deer visit.  During the day, occasional drivers on state route 389 stop by for much the same reason as travelers of old:  the water tastes grea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17:00Z</dcterms:created>
  <dc:creator>Ed</dc:creator>
  <dc:description/>
  <dc:language>en-US</dc:language>
  <cp:lastModifiedBy>Ed</cp:lastModifiedBy>
  <cp:lastPrinted>2012-06-23T15:05:00Z</cp:lastPrinted>
  <dcterms:modified xsi:type="dcterms:W3CDTF">2012-08-27T03:17:00Z</dcterms:modified>
  <cp:revision>2</cp:revision>
  <dc:subject/>
  <dc:title/>
</cp:coreProperties>
</file>