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Pond Problems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w:t>
      </w:r>
      <w:r>
        <w:rPr/>
        <w:t>– We have had a small pond for over 25 years.  It came about when our older daughter (who was in the 8</w:t>
      </w:r>
      <w:r>
        <w:rPr>
          <w:vertAlign w:val="superscript"/>
        </w:rPr>
        <w:t>th</w:t>
      </w:r>
      <w:r>
        <w:rPr/>
        <w:t xml:space="preserve"> grade) and her friend next door decided that they wanted a fish pond.  I told them that if they dug it, I would take care of the rest.  Much to my surprise (and dismay), they dug it.</w:t>
      </w:r>
    </w:p>
    <w:p>
      <w:pPr>
        <w:pStyle w:val="Normal"/>
        <w:jc w:val="both"/>
        <w:rPr/>
      </w:pPr>
      <w:r>
        <w:rPr/>
      </w:r>
    </w:p>
    <w:p>
      <w:pPr>
        <w:pStyle w:val="Normal"/>
        <w:jc w:val="both"/>
        <w:rPr/>
      </w:pPr>
      <w:r>
        <w:rPr/>
        <w:t xml:space="preserve">We then purchased a rubberized pond liner, a water pump, about 20 fish, several pond plants (water lilies), and a few tadpoles.  Since then the pond has generally thrived.  There have been a few unfortunate incidents, such as the time I accidentally killed all the fish during a cold winter when I melted a hole in 8 inches of ice to give the fish access to more oxygen.  The next morning I found that my hole had acted as a heat chimney causing the pond (2 ½ ft deep) to freeze solid. Fish do not survive when packed alive in ice.  </w:t>
      </w:r>
    </w:p>
    <w:p>
      <w:pPr>
        <w:pStyle w:val="Normal"/>
        <w:jc w:val="both"/>
        <w:rPr/>
      </w:pPr>
      <w:r>
        <w:rPr/>
      </w:r>
    </w:p>
    <w:p>
      <w:pPr>
        <w:pStyle w:val="Normal"/>
        <w:jc w:val="both"/>
        <w:rPr/>
      </w:pPr>
      <w:r>
        <w:rPr/>
        <w:t>There have also been, over the years, a few other total fish kills, but I DID NOT DO IT!  [That is my story, and I am sticking to it]. It seems that occasionally something inappropriate happens to the water and all the fish are floaters the next morning.  However, we have not had any such deadly incidents the past 10 years.  What we have had is a visit from a blue heron, a.k.a., a fish eating machine.  Recently I noticed that our fish had not been eating the food tossed onto the pond’s surface, and shortly after that observation, I saw the heron STANDING IN THE POND one night after dark.  It took off as soon as I saw it, but these fellows remember the chow hall once they have been there.  It was fortunate for the heron that it got away from the crime scene because a very large fox came strolling by less than 30 seconds later.  Our address may be suburbia, but it certainly resembles a jungle at night.</w:t>
      </w:r>
    </w:p>
    <w:p>
      <w:pPr>
        <w:pStyle w:val="Normal"/>
        <w:jc w:val="both"/>
        <w:rPr/>
      </w:pPr>
      <w:r>
        <w:rPr/>
      </w:r>
    </w:p>
    <w:p>
      <w:pPr>
        <w:pStyle w:val="Normal"/>
        <w:jc w:val="both"/>
        <w:rPr/>
      </w:pPr>
      <w:r>
        <w:rPr/>
        <w:t xml:space="preserve">We had not had any heron visits for several years due to a protective mesh cover which I had installed after I had seen one standing in the pond.  However, I had removed the cover to install some new aeration pumps to try to filter out some algae which had bloomed this spring.  We drain and clean the pond every 2-3 years to remove decaying vegetable matter from the bottom and to clean the algae off the liner, but the pond had not been cleaned for at least 2 years. Within days after my removing the cover, in came BAD HERON.  </w:t>
      </w:r>
    </w:p>
    <w:p>
      <w:pPr>
        <w:pStyle w:val="Normal"/>
        <w:jc w:val="both"/>
        <w:rPr/>
      </w:pPr>
      <w:r>
        <w:rPr/>
      </w:r>
    </w:p>
    <w:p>
      <w:pPr>
        <w:pStyle w:val="Normal"/>
        <w:jc w:val="both"/>
        <w:rPr/>
      </w:pPr>
      <w:r>
        <w:rPr/>
        <w:t>I had a business meeting the morning following this sighting, and while I was gone from home, my wife watched in horror as the heron flew in, landed on the edge and immediately plucked a rather large gold fish from the pond for a late breakfast.  It was not a pretty picture. The gold fish disappeared in one gulp.</w:t>
      </w:r>
    </w:p>
    <w:p>
      <w:pPr>
        <w:pStyle w:val="Normal"/>
        <w:jc w:val="both"/>
        <w:rPr/>
      </w:pPr>
      <w:r>
        <w:rPr/>
      </w:r>
    </w:p>
    <w:p>
      <w:pPr>
        <w:pStyle w:val="Normal"/>
        <w:jc w:val="both"/>
        <w:rPr/>
      </w:pPr>
      <w:r>
        <w:rPr/>
        <w:t xml:space="preserve">Upon arrival home, I knew that I had to do the dreaded pond cleaning </w:t>
      </w:r>
      <w:r>
        <w:rPr>
          <w:i/>
        </w:rPr>
        <w:t>now</w:t>
      </w:r>
      <w:r>
        <w:rPr/>
        <w:t>.  There are perhaps 800 gallons of water in the pond, and it must be removed – every drop of it – in order to clean the bottom.   We use the pumps for most of this removal, but once the water level nears the bottom, the muck is too thick to pump.  So…..in I go, bucket in hand to remove this thoroughly disgusting “stuff.”  Oh, the fish….we were not certain that any were left due to BAD HERON’s eating habits.  As the water level went down, we saw movement and eventually netted (literally) 24 fish and one frog, which we then put in a large plastic trash can as a holding tank.  Even with a lid on the trash can, several of the larger fish jumped so violently into the lid that it was tossed off.  On one leap, a large fish not only knocked off the lid, but proceeded to clear the can altogether before landing on the brick patio below.  Amazingly, he/she was fine.  We then put a large rock on the lid.</w:t>
      </w:r>
    </w:p>
    <w:p>
      <w:pPr>
        <w:pStyle w:val="Normal"/>
        <w:jc w:val="both"/>
        <w:rPr/>
      </w:pPr>
      <w:r>
        <w:rPr/>
      </w:r>
    </w:p>
    <w:p>
      <w:pPr>
        <w:pStyle w:val="Normal"/>
        <w:jc w:val="both"/>
        <w:rPr/>
      </w:pPr>
      <w:r>
        <w:rPr/>
        <w:t>Several hours later, as darkness approached, I had the pond dry and relatively clean.  I put the three large containers of water plants back into the void, cleaned all three pumps and aeration devices, and began to fill the pond with the garden hose.  You have to add de-chlorinating agent to ensure that we would not kill the fish and the frog when they were chucked back into the water.  I learned this lesson the hard way about 20 years ago during another episode when I killed all the fish by poisoning them with chlorine.  I am not certain that I am fish’s best friend.</w:t>
      </w:r>
    </w:p>
    <w:p>
      <w:pPr>
        <w:pStyle w:val="Normal"/>
        <w:jc w:val="both"/>
        <w:rPr/>
      </w:pPr>
      <w:r>
        <w:rPr/>
      </w:r>
    </w:p>
    <w:p>
      <w:pPr>
        <w:pStyle w:val="Normal"/>
        <w:jc w:val="both"/>
        <w:rPr/>
      </w:pPr>
      <w:r>
        <w:rPr/>
        <w:t xml:space="preserve"> </w:t>
      </w:r>
      <w:r>
        <w:rPr/>
        <w:t>My clothes were, by now, totally disgusting. However, the fish seemed very happy and were now zipping all over their clean pond at high speeds.   We put the protective mesh covers back on top of the pond, and have not seen BAD HERON since.  However, history shows that this fellow is very patient, and one slipup will mean another birdie buffet.</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01:00Z</dcterms:created>
  <dc:creator>Ed Linz</dc:creator>
  <dc:description/>
  <dc:language>en-US</dc:language>
  <cp:lastModifiedBy>Ed</cp:lastModifiedBy>
  <cp:lastPrinted>2013-05-31T21:49:00Z</cp:lastPrinted>
  <dcterms:modified xsi:type="dcterms:W3CDTF">2013-06-01T02:01: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