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Pretty Parliament</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Melbourne, Victoria, Australia </w:t>
      </w:r>
      <w:r>
        <w:rPr>
          <w:rFonts w:eastAsia="Arial Unicode MS"/>
          <w:color w:val="000000"/>
        </w:rPr>
        <w:t>– A fellow named Richard was our guide.  He appeared to be in his late 60's, and we later learned that he was indeed 68 years old and had suffered a mild stroke last year.  Still, he was very enthusiastic as he led us on an hour and a quarter tour of the Parliament of Victoria.</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ese free tours are offered three times daily, and are one of the favorite attractions of visitors to this beautiful city on the Yarra River here in southern Australia.  Melbourne is the capital of the state of Victoria, and, like the other 5 states, has its own legislature.  It first met in the earliest years of Australian settlement in 1856.  This Parliament is organized along lines very similar to its British parent, that is, it is bicameral, having two houses.  The lower house, the Legislative Assembly, is where laws are generated and decided by a vote of the members.  Legislators are elected by party, with the party gaining the most seats in an election tasked to form a government.  Once a government is formed, voting almost always follow strict party lines.  Currently the Liberal Party, a conservative-leaning group, is in control of the state government.  The opposition, the Labour Party, a more left wing group composed mostly of union supporters, can heckle and be an annoyance, but can do little to change the course of events until the next election.   The upper house, as opposed to the House of Lords in England, is also elected and must also agree to all bills passed by the Legislative Assembly, but rarely opposes legislation.  Their role is more of an advisory function, to ensure that every proposed bill has taken all issues into account.  Once a bill is passed by both houses, the Governor must give "Royal Assent" to the bill before it becomes law.  This is essentially a rubber stamp, a mere formalit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he Parliament was not in session on the afternoon we visited.  All 88 members of the Lower House and 40 members of the Upper House were on break.  This gave us, as Richard proudly pointed out, unlimited access to all sections of the Parliament building.  After passing through typical "airport-like" security, we met him in the Vestibule.  It is a spectacular entrance, and, like the rest of the building, was funded by huge sums of money available following the gold rush here in the 1850's.  It was completed in 1879 and has a huge circular mosaic in the middle of the marble floor containing a quotation from the book of Proverbs, "Where no counsel is the people fall, but in the multitude of counselors there is safet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Richard then led us into the chamber of the Lower House, which is carpeted in green with green chairs.  Four Roman-style ionic columns are featured in front, with the Speaker's chair directly in the middle of them.  We were able to sit in any of the chairs normally occupied by the Speaker, the Prime Minister, his cabinet members...anywhere we wanted.  There were only 7 of us in Richard's tour group, so we essentially had the run of the place.  After 30 minutes of Richard explaining the workings of the Legislative Assembly, including many colorful anecdotes, we headed into the Library, then on to the Upper House, called the Legislative Council.  This large room is similar to the Legislative Assembly, but decorated in a rich red with Roman Corinthian style architecture. It is very ornate, with tall columns featuring cherubs and sculptures of 8 semi-naked women symbolizing various virtues looking down from above.  Again, we were allowed to sit in any of the ornately cushioned seats as we listened to Richard's history lessons while admiring the original gold leaf from the 1850's on the column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The two chambers are separated by Queen's Hall which was completed in 1879 and named in honor of Queen Victoria of England.  There is a large marble statue of Victoria, which shows her, as Richard rather cattily described, "in her Jenny Craig mode" [before she became rather obese].  He also pointed out that the current Queen of England, Elizabeth, and her husband, Philip, are both descendants of Victoria and are actually 3rd cousins.  Oh, those British!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When I asked Richard if the Australians were apt to cut ties with Britain and to become a republic, he laughed and told us, "It comes up regularly here, but after a lot of talk, it never seems to happen.  You see, the Queen is very popular here in many circles, and it is discussed, but it probably will not happen soon."  I might add that this is not a universally held opinion, as our tour group leader, an Aussie named Wayne, is rabidly anti-royal and wants an Australian Republic </w:t>
      </w:r>
      <w:r>
        <w:rPr>
          <w:rFonts w:eastAsia="Arial Unicode MS"/>
          <w:i/>
          <w:color w:val="000000"/>
        </w:rPr>
        <w:t>today</w:t>
      </w:r>
      <w:r>
        <w:rPr>
          <w:rFonts w:eastAsia="Arial Unicode MS"/>
          <w:color w:val="000000"/>
        </w:rPr>
        <w: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No matter the politics, the building is a very accessible reminder of what is essentially a rather recent history of this part of the world.  Victoria is just barely 150 years old, but was the first legislative body in the world to legislate important breakthroughs, such as the secret ballot and an 8-hour work day, now both standard in most democracies world-wide.  It is also a beautiful structure - they don't build them like this anymor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1:28:00Z</dcterms:created>
  <dc:creator>Ed</dc:creator>
  <dc:description/>
  <cp:keywords/>
  <dc:language>en-US</dc:language>
  <cp:lastModifiedBy>Ed</cp:lastModifiedBy>
  <cp:lastPrinted>2013-03-06T16:25:00Z</cp:lastPrinted>
  <dcterms:modified xsi:type="dcterms:W3CDTF">2013-03-07T20:04:00Z</dcterms:modified>
  <cp:revision>3</cp:revision>
  <dc:subject/>
  <dc:title/>
</cp:coreProperties>
</file>