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szCs w:val="48"/>
        </w:rPr>
      </w:pPr>
      <w:r>
        <w:rPr>
          <w:rFonts w:eastAsia="Arial Unicode MS"/>
          <w:color w:val="000000"/>
          <w:sz w:val="48"/>
          <w:szCs w:val="48"/>
        </w:rPr>
        <w:t xml:space="preserve">Puerto Rican Politicians </w:t>
      </w:r>
    </w:p>
    <w:p>
      <w:pPr>
        <w:pStyle w:val="Normal"/>
        <w:numPr>
          <w:ilvl w:val="0"/>
          <w:numId w:val="0"/>
        </w:numPr>
        <w:jc w:val="center"/>
        <w:outlineLvl w:val="0"/>
        <w:rPr>
          <w:rFonts w:eastAsia="Arial Unicode MS"/>
          <w:color w:val="000000"/>
        </w:rPr>
      </w:pPr>
      <w:r>
        <w:rPr>
          <w:rFonts w:eastAsia="Arial Unicode MS"/>
          <w:color w:val="000000"/>
        </w:rPr>
        <w:t>by</w:t>
      </w:r>
    </w:p>
    <w:p>
      <w:pPr>
        <w:pStyle w:val="Normal"/>
        <w:numPr>
          <w:ilvl w:val="0"/>
          <w:numId w:val="0"/>
        </w:numPr>
        <w:jc w:val="center"/>
        <w:outlineLvl w:val="0"/>
        <w:rPr/>
      </w:pPr>
      <w:r>
        <w:rPr>
          <w:rFonts w:eastAsia="Arial Unicode MS"/>
          <w:i/>
          <w:color w:val="000000"/>
          <w:sz w:val="32"/>
          <w:szCs w:val="32"/>
        </w:rPr>
        <w:t>Eyes Right</w:t>
      </w:r>
      <w:r>
        <w:rPr>
          <w:rFonts w:eastAsia="Arial Unicode MS"/>
          <w:b/>
          <w:i/>
          <w:color w:val="000000"/>
          <w:sz w:val="32"/>
          <w:szCs w:val="32"/>
        </w:rPr>
        <w:t xml:space="preserve"> </w:t>
      </w:r>
    </w:p>
    <w:p>
      <w:pPr>
        <w:pStyle w:val="Normal"/>
        <w:numPr>
          <w:ilvl w:val="0"/>
          <w:numId w:val="0"/>
        </w:numPr>
        <w:jc w:val="both"/>
        <w:outlineLvl w:val="0"/>
        <w:rPr>
          <w:rFonts w:eastAsia="Arial Unicode MS"/>
          <w:b/>
          <w:b/>
          <w:i/>
          <w:i/>
          <w:color w:val="000000"/>
          <w:sz w:val="32"/>
          <w:szCs w:val="32"/>
        </w:rPr>
      </w:pPr>
      <w:r>
        <w:rPr>
          <w:rFonts w:eastAsia="Arial Unicode MS"/>
          <w:b/>
          <w:i/>
          <w:color w:val="000000"/>
          <w:sz w:val="32"/>
          <w:szCs w:val="32"/>
        </w:rPr>
      </w:r>
    </w:p>
    <w:p>
      <w:pPr>
        <w:pStyle w:val="Normal"/>
        <w:numPr>
          <w:ilvl w:val="0"/>
          <w:numId w:val="0"/>
        </w:numPr>
        <w:jc w:val="both"/>
        <w:outlineLvl w:val="0"/>
        <w:rPr>
          <w:rFonts w:eastAsia="Arial Unicode MS"/>
          <w:color w:val="000000"/>
        </w:rPr>
      </w:pPr>
      <w:r>
        <w:rPr>
          <w:rFonts w:eastAsia="Arial Unicode MS"/>
          <w:b/>
          <w:color w:val="000000"/>
        </w:rPr>
        <w:t xml:space="preserve">Rincón, Puerto Rico </w:t>
      </w:r>
      <w:r>
        <w:rPr>
          <w:rFonts w:eastAsia="Arial Unicode MS"/>
          <w:color w:val="000000"/>
        </w:rPr>
        <w:t xml:space="preserve"> – This is truck-blaring time around these parts.  As you leave the Econo supermercado (the dominant grocery store chain throughout Puerto Rico), you are very likely to immediately hear incredibly loud sounds coming toward you from up the street.  These sounds are emanating from speakers about the size of a large refrigerator which are mounted on the bed of pickup trucks cruising through the city.  I would estimate the sound level well in excess of 100 decibels while still over 150 feet from the truck.  Welcome to campaigning, Puerto Rican sty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re are three major political parties in this nation.  Each has its own color, theme song, and political views, but the basic difference is their stand on the status of Puerto Rico in the international community.  The party currently in power is the New Progressive Party (NPP) which is Partido Nueva Progresista (PNP) in Spanish.  [Both abbreviations are used??!!].  The NPP is very pro-statehood, and is led by the current governor, Luis Fortuño.  Their colors are blue and white, abbreviated as blue, and their political leaning can best be described as center-righ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second political party is the Popular Democratic Party (PPD) which is Partido Popular Democratico (fortunately, also PPD) in Spanish.  Their colors are red and white (red) and they are led by Alejandro Garcia Padilla.  Their stance on Puerto Rico’s status is to remain a Commonwealth of the U.S., but in an enhanced, more favorable arrangement.  Their politics are described as social libertarian, and they tend to be aligned with the U.S. Democratic party. The PPD is currently in a minority status in the legislative branc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third party, the Puerto Rican Independence Party (PIP), is Partido Independentista Puertoriqueño in Spanish, and is very left wing and very small in numbers at this time.  Its color are green and white (green) and its stance on Puerto Rican status is obviously what the name implies, total independence from the U.S.  Its current leader is Edwin Irrizary Mori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s you can see, the dominant political issue in Puerto Rico is its status.  It is currently an “organized unincorporated territory” of the United States, which gained control of this island as a result of the War of 1898 against Spain.  Its official name is the Commonwealth of Puerto Rico, which makes it appear to be no different from the Commonwealth of Kentucky, Commonwealth of Virginia, or a few other states which carry the title “commonwealth.”  However, Puerto Rico is not a state, its residents cannot vote in U.S. elections, and it lone representative to the U.S. Congress, Pedro Pierluisa, can speak on the floor of the House but has no voting power.  However, Puerto Ricans can serve in the U.S. military and be drafted, but none can be President of the U.S.  Internationally, Puerto Rican athletes compete as an independent nation.  However, both U.S. political parties allow delegates from Puerto Rico to attend and vote at their national nominating conventions. The tax laws are even more complicated.  Overall, the relationship is very complex.  I am not certain that most Puerto Ricans fully understand all the “rules.”  What is certain is that very few Americans have a clue about any of thi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lthough the pro-statehood group currently controls the island politically with a super-majority in both the Puerto Rican House and the Senate, there appears to be virtually no chance in the foreseeable future of this island becoming the 51</w:t>
      </w:r>
      <w:r>
        <w:rPr>
          <w:rFonts w:eastAsia="Arial Unicode MS"/>
          <w:color w:val="000000"/>
          <w:vertAlign w:val="superscript"/>
        </w:rPr>
        <w:t>st</w:t>
      </w:r>
      <w:r>
        <w:rPr>
          <w:rFonts w:eastAsia="Arial Unicode MS"/>
          <w:color w:val="000000"/>
        </w:rPr>
        <w:t xml:space="preserve"> state.  The main impediment is the U.S. Senate and the political balance of power there.  Neither party wants to risk bringing in 2 additional senators to disrupt the existing situation.  For example, the only way that Alaska and Hawaii became states is that the former was solidly Republican and the latter Democratic which provided an acceptable balance.  There are also obvious economic challenges here in a distant island with far greater and more widespread poverty than any existing state in the U.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 the truck covered in the colors of the respective parties will continue to rumble through the streets of Rincón and other large cities until the primary elections on March 18 are over (the primaries here are held on Sundays, but the general elections coincide with the first Tuesday in November as in the U.S.)  I have not observed anyone throwing objects at the trucks, or cheering as they pass by.  As with all the election ads on U.S. television, they are simply become background nois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5:00Z</dcterms:created>
  <dc:creator>Ed</dc:creator>
  <dc:description/>
  <dc:language>en-US</dc:language>
  <cp:lastModifiedBy>Ed</cp:lastModifiedBy>
  <cp:lastPrinted>2012-02-23T11:10:00Z</cp:lastPrinted>
  <dcterms:modified xsi:type="dcterms:W3CDTF">2015-04-23T17:05:00Z</dcterms:modified>
  <cp:revision>2</cp:revision>
  <dc:subject/>
  <dc:title/>
</cp:coreProperties>
</file>