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am Ritual</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Rabat, Morocco </w:t>
      </w:r>
      <w:r>
        <w:rPr>
          <w:rFonts w:cs="Times New Roman"/>
        </w:rPr>
        <w:t>- Although I spent several weeks earlier this year in India which has a large Muslim population, I have never traveled for a significant amount of time in a nation in which the official religion is Islam and where the vast majority of its citizens are practicing Muslims.</w:t>
      </w:r>
    </w:p>
    <w:p>
      <w:pPr>
        <w:pStyle w:val="Normal"/>
        <w:jc w:val="both"/>
        <w:rPr>
          <w:rFonts w:cs="Times New Roman"/>
        </w:rPr>
      </w:pPr>
      <w:r>
        <w:rPr>
          <w:rFonts w:cs="Times New Roman"/>
        </w:rPr>
      </w:r>
    </w:p>
    <w:p>
      <w:pPr>
        <w:pStyle w:val="Normal"/>
        <w:jc w:val="both"/>
        <w:rPr>
          <w:rFonts w:cs="Times New Roman"/>
        </w:rPr>
      </w:pPr>
      <w:r>
        <w:rPr>
          <w:rFonts w:cs="Times New Roman"/>
        </w:rPr>
        <w:t>On the day after our arrival in Morocco, the entire country was joyously celebrating Eid-al-Adha, the Feast of the Sacrifice.  This national holiday, simply called “the feast” by locals is one of the major holy days of Islam.  Here in Morocco it is of special significance, because due to tradition, every family buys and sacrifices a ram - not a sheep, it MUST be a ram.  When we arrived in Rabat, the evening before Eid, we saw nearly every other vehicle with one or more rams riding in the trunk of cars or in the back of pickup trucks.  Our tour bus stopped at a supermarket parking lot so that our tour leader could purchase a case of bottled water for those of us on the bus to drink the next day.  While he was in the store (which looked like a Moroccan version of Wal-Mart), we disembarked to check out an impromptu market which had been set up in tents to sell rams for the feast. There were at least 15 pens jammed with rams of different breeds and quality.  Each seller had posted hand-written signs displaying the asked-for price in dirhams per kilogram (the dirham is the Moroccan currency - roughly 9.5 dirham converts to one U.S. dollar).</w:t>
      </w:r>
    </w:p>
    <w:p>
      <w:pPr>
        <w:pStyle w:val="Normal"/>
        <w:jc w:val="both"/>
        <w:rPr>
          <w:rFonts w:cs="Times New Roman"/>
        </w:rPr>
      </w:pPr>
      <w:r>
        <w:rPr>
          <w:rFonts w:cs="Times New Roman"/>
        </w:rPr>
      </w:r>
    </w:p>
    <w:p>
      <w:pPr>
        <w:pStyle w:val="Normal"/>
        <w:jc w:val="both"/>
        <w:rPr>
          <w:rFonts w:cs="Times New Roman"/>
        </w:rPr>
      </w:pPr>
      <w:r>
        <w:rPr>
          <w:rFonts w:cs="Times New Roman"/>
        </w:rPr>
        <w:t>A good quality ram was selling for about $300-$400, depending on its weight.  Once a man selects which one he wants (the only ones doing the buying are men; families come along to watch, but it is the man who negotiates and concludes the deal), the ram is cornered in the corral and dragged very unceremoniously to a very large plastic bucket where it is deposited for weighing on a large metal scale sitting on the ground.  Its weight determines the final price.  The purchaser and a few male buddies then drag the ram to their vehicle for the ride home.  Business was brisk - like a Christmas tree lot on the last weekend before the holidays.</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following day the male head of every Moroccan family slaughters his ram by slitting its throat with a knife.  Since the king is the both the political and religious leader of Morocco, he cuts the throat of his ram on live TV!!!   This is a huge national event, and I saw television replays throughout the day. The king then receives all of the important members of government and foreign dignitaries in a formal ceremony (also televised). </w:t>
      </w:r>
    </w:p>
    <w:p>
      <w:pPr>
        <w:pStyle w:val="Normal"/>
        <w:jc w:val="both"/>
        <w:rPr>
          <w:rFonts w:cs="Times New Roman"/>
        </w:rPr>
      </w:pPr>
      <w:r>
        <w:rPr>
          <w:rFonts w:cs="Times New Roman"/>
        </w:rPr>
      </w:r>
    </w:p>
    <w:p>
      <w:pPr>
        <w:pStyle w:val="Normal"/>
        <w:jc w:val="both"/>
        <w:rPr>
          <w:rFonts w:cs="Times New Roman"/>
        </w:rPr>
      </w:pPr>
      <w:r>
        <w:rPr>
          <w:rFonts w:cs="Times New Roman"/>
        </w:rPr>
        <w:t>Following each ram's demise, it is butchered and prepared for dinners to be served over the next several days to friends and relatives. Each family is required by Islamic law to give one third of its ram to a needy family so that they can also celebrate the feast.  Most shops throughout the country are closed for nearly a week to allow families to visit each other and partake of the lamb along with large quantities of other food.  It is truly a feast.</w:t>
      </w:r>
    </w:p>
    <w:p>
      <w:pPr>
        <w:pStyle w:val="Normal"/>
        <w:jc w:val="both"/>
        <w:rPr>
          <w:rFonts w:cs="Times New Roman"/>
        </w:rPr>
      </w:pPr>
      <w:r>
        <w:rPr>
          <w:rFonts w:cs="Times New Roman"/>
        </w:rPr>
      </w:r>
    </w:p>
    <w:p>
      <w:pPr>
        <w:pStyle w:val="Normal"/>
        <w:jc w:val="both"/>
        <w:rPr>
          <w:rFonts w:cs="Times New Roman"/>
        </w:rPr>
      </w:pPr>
      <w:r>
        <w:rPr>
          <w:rFonts w:cs="Times New Roman"/>
        </w:rPr>
        <w:t>Later in the day we saw young boys (no girls) starting fires in the streets - lots of boys and lots of fires.  In those fires are the severed heads of the rams, complete with the curled horns.   All of the boys, some as young as 7 or 8, seemed to be having one hell of a good time poking the ram’s head in the fire.  When I asked what was happening, I was informed that the boys were using the fires to burn the hair off the heads to make the brains accessible for them to hack open the skull with small axes..  Apparently ram brains are a delicacy, and the boys get decent money for performing this somewhat gruesome task.</w:t>
      </w:r>
    </w:p>
    <w:p>
      <w:pPr>
        <w:pStyle w:val="Normal"/>
        <w:jc w:val="both"/>
        <w:rPr>
          <w:rFonts w:cs="Times New Roman"/>
        </w:rPr>
      </w:pPr>
      <w:r>
        <w:rPr>
          <w:rFonts w:cs="Times New Roman"/>
        </w:rPr>
      </w:r>
    </w:p>
    <w:p>
      <w:pPr>
        <w:pStyle w:val="Normal"/>
        <w:jc w:val="both"/>
        <w:rPr>
          <w:rFonts w:cs="Times New Roman"/>
        </w:rPr>
      </w:pPr>
      <w:r>
        <w:rPr>
          <w:rFonts w:cs="Times New Roman"/>
        </w:rPr>
        <w:t xml:space="preserve">I am told that well over one million rams are sacrificed in Morocco each year during Eid.  It has become such a matter of pride for a family to be able to afford a ram that some Moroccans actually sell their only vehicle to have funds to make the purchas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f there is reincarnation, and I happen to come back as a ram, I am praying real hard that it is not in Morocco! </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p>
      <w:pPr>
        <w:pStyle w:val="Normal"/>
        <w:jc w:val="both"/>
        <w:rPr>
          <w:rFonts w:cs="Times New Roman"/>
        </w:rPr>
      </w:pPr>
      <w:r>
        <w:rPr>
          <w:rFonts w:cs="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51:00Z</dcterms:created>
  <dc:creator>Ed</dc:creator>
  <dc:description/>
  <dc:language>en-US</dc:language>
  <cp:lastModifiedBy>Ed</cp:lastModifiedBy>
  <dcterms:modified xsi:type="dcterms:W3CDTF">2015-10-20T02:51:00Z</dcterms:modified>
  <cp:revision>2</cp:revision>
  <dc:subject/>
  <dc:title/>
</cp:coreProperties>
</file>