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aucous Rally</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Fairfax, VA </w:t>
      </w:r>
      <w:r>
        <w:rPr>
          <w:rFonts w:eastAsia="Arial Unicode MS"/>
          <w:color w:val="000000"/>
        </w:rPr>
        <w:t>– I recently attended a Presidential campaign rally here in Van Dyke Park for Mitt Romney.  Tickets were required, but were free and could be obtained online beforehand.  Security would be tight and was described on my ticket to be "airport-like."   I was told that I would need to show my ID along with the ticket to obtain admiss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park grounds had been properly secured by Secret Service and local police.  The gates opened at 9 AM, but the rally was not scheduled to begin until 11 AM.  When we arrived in the area around 10:20, we parked in a large lot associated with some medical-related business and walked about 2 blocks to the park.  There was a long line waiting to get through security, but several of the volunteers assured us that it "moved pretty quic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re was considerable camaraderie among those of us in the line which stretched several blocks, and several political discussions took place among strangers to pass the time.  Most comments centered on displeasure of the Obama administration and concerns that a second term would be disastrous for the U.S.  The only black person I saw during my time in the line was a fellow selling Romney shirts and hats.  There were many mothers with multiple young babies in strollers; I did not ask if they were Morm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ce we reached the security checkpoint (just before 11 AM), the bar code on our tickets was scanned to gain admission.  We did indeed have to clear our pockets and pass through a metal detector, but no none asked to see an ID.  Those of us with medical gadgets inside went through a cursory frisk.   A woman with a tray containing paper cups of water for  us was a most welcome sight, passed along the line, as it was a warm and very sunny morning.  Just beyond the security point, there were 6 very popular “portajohns” - all were in use with lines for ea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Country music of the patriotic variety was blaring over the loudspeakers. Just after 11 AM, the music stopped and a female speaker came to the microphone.  She told us that she was a local business woman who had started an enterprise with her Hispanic husband several years ago.  She was critical of President Obama due to the avalanche of regulations hampering their business.  She added caustically that it was indeed her and her husband who had "built it" – a well-received dig at Obama's recent "you didn't build it remarks during a speech last month in Roanoke).  There were about 10 rows of seats behind the podium filled almost exclusively with women - apparently the Romney campaign was trying to send a message that, as opposed to what was being said about them by the Democrats, the Republicans really do have female supporters.  The next 3 speakers were also women of differing ethnic backgrounds; each spoke passionately for perhaps 10 minutes about why a President Romney would be far preferable to a second-term President Obama.  Surprisingly, none of the speakers were very effective at whipping the crowd into a frenzy - more of a just-the-facts approach, often in broken English.  Still everyone was having a good time waving small American flags which had been handed out on the way in.  After the speakers had finished, the loud music returned for perhaps 15 minutes, until cheers took over as, the Romney “tricked-out” campaign bus with his name and "Conservative, Businessman, Leader" nicely written on each side of the bus rolled up next to the podiu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omney was greeted loudly and enthusiastically by the large crowd which probably now approached 5000.  He spoke energetically and played to the Virginia crowd with several references to local issues.  He mentioned the tragedy which had just unfolded in Libya, and, sticking to his previously stated comments, labeled the situation there as an unavoidable result of poor Presidential policies by Obama and his administration.  He then went pretty much into a standard campaign stump speech, outlining his proposals for "jobs, jobs, jobs."  Just about everything he said was greeted with loud applause and chants of "USA, USA, USA!!"  There was one person who unfurled a negative banner and attempted to shout down Romney, but he was quickly escorted out by security.  [Of course, this part of the event is what showed up on the local evening news!]  After his remarks, Romney worked the crowd for at least 15 minutes by shaking hands with many of those surged forward to meet him.  By 12:30 he was off to his next campaign sto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Upon returning to our car we found two sheets of paper under the windshield wipers.  One was a flattering sketch of Obama.  The other was a Xerox copy of a typed letter signed by "Obama Supporter" chastising us for parking in "her" lot and containing three paragraphs of vitriolic attacks on Republicans in general, concluding with "But, please go on with your day.  Enjoy your designer coffees and luxurious hom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uch are the perks of living in a "swing state" crucial to the election in 2012.  We appear to be at the epicenter of both campaigns.  Mrs. Obama was speaking later in the day at a Democratic rally at Mary Washington University just 35 miles south of here.  I wonder if any nasty notes were left on windshields the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29:00Z</dcterms:created>
  <dc:creator>Ed</dc:creator>
  <dc:description/>
  <dc:language>en-US</dc:language>
  <cp:lastModifiedBy>Ed</cp:lastModifiedBy>
  <dcterms:modified xsi:type="dcterms:W3CDTF">2012-09-14T19:29:00Z</dcterms:modified>
  <cp:revision>2</cp:revision>
  <dc:subject/>
  <dc:title/>
</cp:coreProperties>
</file>