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Rebar Roofs</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rFonts w:cs="Arial Unicode MS"/>
          <w:b/>
          <w:bCs/>
          <w:iCs/>
          <w:color w:val="000000"/>
        </w:rPr>
        <w:t>Ayaviri, Peru</w:t>
      </w:r>
      <w:r>
        <w:rPr>
          <w:rFonts w:cs="Arial Unicode MS"/>
          <w:b/>
          <w:bCs/>
          <w:i/>
          <w:iCs/>
          <w:color w:val="000000"/>
          <w:sz w:val="32"/>
          <w:szCs w:val="32"/>
        </w:rPr>
        <w:t xml:space="preserve"> </w:t>
      </w:r>
      <w:r>
        <w:rPr>
          <w:rFonts w:cs="Arial Unicode MS"/>
          <w:color w:val="000000"/>
          <w:sz w:val="32"/>
          <w:szCs w:val="32"/>
        </w:rPr>
        <w:t xml:space="preserve">- </w:t>
      </w:r>
      <w:r>
        <w:rPr>
          <w:rFonts w:cs="Arial Unicode MS"/>
          <w:color w:val="000000"/>
        </w:rPr>
        <w:t xml:space="preserve">Throughout my life I have been fortunate to travel to every continent except Antarctica.  Obviously there are significant differences in customs, culture, food, transportation, and even the people.  One of the more unique and fascinating features of Peru - at least in 2014 - is the construction frenzy taking place throughout this nation.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n essentially every Peruvian city we have visited in this region, buildings are under construction - small cities, large ones, and in all the major cities.  What makes this activity unique is the method in which the construction is taking place.  Concrete pillars are poured with vertical iron rebar (short for reinforcing bars) inside [concrete structures throughout the world use rebar to strengthen the concrete poured around them].  Between these pillars, bricks (either traditional clay ones like here in the U.S., or mud adobe ones) are laid in horizontal layers until each floor is completed.  Then a concrete floor is poured as the roof of that level and the process begins again.  Rough wooden logs are placed in vertical positions to support each new floor.  But most houses are left unfinished.  People are living in most of these unfinished buildings, but unused rebar supports are now sticking up skyward with no concrete poured around them.  Apparently the homeowners are intentionally leaving their homes in this situation so that if they come into more money, they will be able to build upward for more square footage.  Another explanation given is that families are leaving room for expansion as their children grow older and have families of their own which can move into the upper floors after they are buil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The result of this unique construction method is that each city looks totally unfinished with essentially every other building in some sections having a cluster of rebar sticking upward at all four corners.   Many of tops of these rebar groups are covered with used plastic soda two-liter bottles.  Others are being used to hang clothes lines over what is, at least now, the roof of the building.</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With mortgage interest rates here now ranging from 35 to 45 percent (!), it seems that most home owners are reluctant to borrow any soles (the Peruvian currency, which is currently worth about 36 cents U.S.) more than is necessary to build their current housing needs.   So, if you don't need it now, don't build anymore than is absolutely necessary.  But keep your rebar options, so that when your housing needs expand, money may be less expensive to borr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There does not appear to be any laws, zoning or otherwise, to forbid, or even curtail, "rebar roofs."  My guess is that the government is so happy to see </w:t>
      </w:r>
      <w:r>
        <w:rPr>
          <w:rFonts w:cs="Arial Unicode MS"/>
          <w:i/>
          <w:iCs/>
          <w:color w:val="000000"/>
        </w:rPr>
        <w:t xml:space="preserve">any </w:t>
      </w:r>
      <w:r>
        <w:rPr>
          <w:rFonts w:cs="Arial Unicode MS"/>
          <w:color w:val="000000"/>
        </w:rPr>
        <w:t>type of new homes being constructed that there is little desire to insert government impediments.  Even in this unsightly condition, these new homes (and businesses) are a quantum improvement over 90% of the existing buildings, many built of mud bricks well over a hundred years ago.  We had walked into one of these homes recently, and found the living conditions to be almost primitive.  The bottom floors are made of smooth dirt, and are often shared with perhaps 30 guinea pigs, which are being kept, not as pets, but as future dinner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Some here worry that the country is about to once again suffer a "housing bubble" which would totally collapse home prices, leaving all of these rebar monuments permanently unfinished.   I have no idea what will ultimately happen in the Peruvian housing situation, but I have found that these people are incredibly resilient and industrious.  To them, the rebar is a glorious upgrade, and possibly a fashion statement.  Who am I to judge?  I grew up in Kentucky!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7:00Z</dcterms:created>
  <dc:creator>Ed</dc:creator>
  <dc:description/>
  <dc:language>en-US</dc:language>
  <cp:lastModifiedBy>Ed</cp:lastModifiedBy>
  <dcterms:modified xsi:type="dcterms:W3CDTF">2014-03-10T01:37:00Z</dcterms:modified>
  <cp:revision>2</cp:revision>
  <dc:subject/>
  <dc:title/>
</cp:coreProperties>
</file>