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Recurring Resolution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Springfield, VA – </w:t>
      </w:r>
      <w:r>
        <w:rPr>
          <w:rFonts w:eastAsia="Arial Unicode MS"/>
          <w:color w:val="000000"/>
        </w:rPr>
        <w:t xml:space="preserve">At least twice in the past I have written </w:t>
      </w:r>
      <w:r>
        <w:rPr>
          <w:rFonts w:eastAsia="Arial Unicode MS"/>
          <w:i/>
          <w:color w:val="000000"/>
        </w:rPr>
        <w:t>Eyes Right</w:t>
      </w:r>
      <w:r>
        <w:rPr>
          <w:rFonts w:eastAsia="Arial Unicode MS"/>
          <w:color w:val="000000"/>
        </w:rPr>
        <w:t xml:space="preserve"> columns concerning New Year resolutions (</w:t>
      </w:r>
      <w:r>
        <w:rPr>
          <w:rFonts w:eastAsia="Arial Unicode MS"/>
          <w:i/>
          <w:color w:val="000000"/>
        </w:rPr>
        <w:t>Real Resolutions</w:t>
      </w:r>
      <w:r>
        <w:rPr>
          <w:rFonts w:eastAsia="Arial Unicode MS"/>
          <w:color w:val="000000"/>
        </w:rPr>
        <w:t xml:space="preserve">, 12/31/2005, and </w:t>
      </w:r>
      <w:r>
        <w:rPr>
          <w:rFonts w:eastAsia="Arial Unicode MS"/>
          <w:i/>
          <w:color w:val="000000"/>
        </w:rPr>
        <w:t>Ridiculous</w:t>
      </w:r>
      <w:r>
        <w:rPr>
          <w:rFonts w:eastAsia="Arial Unicode MS"/>
          <w:color w:val="000000"/>
        </w:rPr>
        <w:t xml:space="preserve"> </w:t>
      </w:r>
      <w:r>
        <w:rPr>
          <w:rFonts w:eastAsia="Arial Unicode MS"/>
          <w:i/>
          <w:color w:val="000000"/>
        </w:rPr>
        <w:t>Resolutions</w:t>
      </w:r>
      <w:r>
        <w:rPr>
          <w:rFonts w:eastAsia="Arial Unicode MS"/>
          <w:color w:val="000000"/>
        </w:rPr>
        <w:t>, 1/11/2008).  But it is yet another new year, and nearly 5 years have passed since my last thoughts on this subject, so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s you may recall, I make 10 resolutions on the first day of each year concerning goals for the next 364 days.  The first (be alive at 2359 on 12/31) and the last (TBD) are always the same.  I have had a good track record on both – although some past medical issues have made number one “iffy” and the last, TBD, is rather fake.  Since TBD stands for “to be determined,” I always am successful on this one; I simply declare that something “cool” I have done that year was the TBD.  Bottom line:  if I live for the entire year, I will always be at least 20% successful on completing my resolution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e other 8 resolutions are sometimes problematic.  Almost always, at least one involves some form of weight loss.  This year that goal is modest, namely to weigh less than my age + 100 pounds prior to my birthday on 9/18 and to maintain that until 12/31.  This translates to a weight loss of only 5 pounds – </w:t>
      </w:r>
      <w:r>
        <w:rPr>
          <w:rFonts w:eastAsia="Arial Unicode MS"/>
          <w:i/>
          <w:color w:val="000000"/>
        </w:rPr>
        <w:t>surely</w:t>
      </w:r>
      <w:r>
        <w:rPr>
          <w:rFonts w:eastAsia="Arial Unicode MS"/>
          <w:color w:val="000000"/>
        </w:rPr>
        <w:t xml:space="preserve"> I can do this??  Past performance would suggest that I am in for a real challenge on this one. For example, two years ago I resolved to lose one pound a month, and by the end of February, had blown it for the year.  However, with respect to weight loss, hope really does spring eternal, both for myself and about 99% of my fellow American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For the past several years, I have also attempted to insert at least one or two rather altruistic resolutions into the mix, often involving donating money to charities.  This year, in addition to financial giving (at least $10,000), I have added completing at least 100 hours of community service.  I am finding this to be a challenge.  100 hours means that you average about 2 hours each week.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My primary means of doing this community service is to work on our neighborhood streets to clean them of debris and vegetation which has accumulated over the past years in the gutters.  This is hard, dirty work, involving a spade, broom, and wheel barrow.  The “stuff” which I find on the streets is often disgusting and an indictment of our fellow citizens who cavalierly pitch trash out the window of their vehicles.  Empty cigarette boxes are easily the most frequently pitched items, other than cigarette butts, which far outnumber anything else.  It appears that smokers do not have much concern for littering.  I also find some other rather amazing items:  articles of clothing, propane canisters, full bags of trash….virtually none of these accidentally “fell” from vehicl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usually also make resolutions involving exercise.  This year I am trying to walk 1000 miles and to do at least 150,000 pushups.  Ironically, these challenges have, in the past, been relatively easy for me to accomplish.  150,000 pushups, for example, comes out to just over 410 per day – not an impossible goal.  What I have found is that it is very difficult to successfully complete a resolution which involves doing something every day because there will always be some day when you will forget.  I have been burned on this one many times.  Also if you become ill with something such as the flu, you are toast on items which involve doing something daily.  It is far better to set a goal for the year or each month, or even each week.  Trust me on this on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Giving up certain types of food has always been one of my more difficult annual challenges.  This year I have vowed not to eat any meat for 30 consecutive days.  I hope to do this during Lent, although the religious significance is not a factor.  It is just a known 40 day period which should be easy to remember.  By far, my most annoying past resolution concerning food was the year in which I gave up chocolate </w:t>
      </w:r>
      <w:r>
        <w:rPr>
          <w:rFonts w:eastAsia="Arial Unicode MS"/>
          <w:i/>
          <w:color w:val="000000"/>
        </w:rPr>
        <w:t>in any form</w:t>
      </w:r>
      <w:r>
        <w:rPr>
          <w:rFonts w:eastAsia="Arial Unicode MS"/>
          <w:color w:val="000000"/>
        </w:rPr>
        <w:t>.  When I made this resolution, I had no idea how many forms there are for chocolate to tempt us mortals.  I was successful in this one, but I have never done so again.  I have given up candy for a year several times, but these proved to be easy to accomplish because there are always cookies, cake, and other sweets to compensate.  Also a surprisingly easy resolution was to give up carbonated drinks;  in fact, once I did this successfully in the 1980’s, I decided to do so for a decade, and was able to not miss those cokes for over 10 yea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olor w:val="000000"/>
        </w:rPr>
        <w:t>So even if you have not yet made some resolutions of your own for 2013, I strongly recommend that you do so now.  Better late than never.</w:t>
      </w:r>
    </w:p>
    <w:p>
      <w:pPr>
        <w:pStyle w:val="Normal"/>
        <w:numPr>
          <w:ilvl w:val="0"/>
          <w:numId w:val="0"/>
        </w:numPr>
        <w:jc w:val="both"/>
        <w:outlineLvl w:val="0"/>
        <w:rPr>
          <w:rFonts w:eastAsia="Arial Unicode MS" w:cs="Arial Unicode MS"/>
          <w:color w:val="000000"/>
        </w:rPr>
      </w:pPr>
      <w:r>
        <w:rPr>
          <w:rFonts w:eastAsia="Arial Unicode MS" w:cs="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14:00Z</dcterms:created>
  <dc:creator>Ed</dc:creator>
  <dc:description/>
  <dc:language>en-US</dc:language>
  <cp:lastModifiedBy>Ed</cp:lastModifiedBy>
  <cp:lastPrinted>2013-01-07T13:27:00Z</cp:lastPrinted>
  <dcterms:modified xsi:type="dcterms:W3CDTF">2013-01-08T03:14:00Z</dcterms:modified>
  <cp:revision>2</cp:revision>
  <dc:subject/>
  <dc:title/>
</cp:coreProperties>
</file>