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Redbuds and Dogwood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cs="Arial Unicode MS"/>
          <w:b/>
          <w:color w:val="000000"/>
        </w:rPr>
        <w:t xml:space="preserve">South Hill, VA </w:t>
      </w:r>
      <w:r>
        <w:rPr>
          <w:rFonts w:eastAsia="Arial Unicode MS" w:cs="Arial Unicode MS"/>
          <w:color w:val="000000"/>
        </w:rPr>
        <w:t xml:space="preserve"> – </w:t>
      </w:r>
      <w:r>
        <w:rPr>
          <w:rFonts w:eastAsia="Arial Unicode MS"/>
          <w:color w:val="000000"/>
        </w:rPr>
        <w:t>One of the joys of spring here in the mid-Atlantic is a leisurely drive through the countryside.   The hillsides are green, almost lush, but the trees are the real stars.  It is difficult to choose between the sea of stunning pink and red on redbuds which seem to be every other tree along the roadside and the delicate white blossoms of the ubiquitous dogwoods sprinkled at the edge and throughout the deep wood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Both of these trees seem to be born survivors.  Neither come close to the heights attained by the pines and the larger deciduous trees surrounding them.  In the constant battle for available sunlight, the taller neighbors would seem to have a perpetual edge.  Yet, spring after spring, these hardy small trees burst forth with blossoms to provide welcoming colors long before other trees show signs of life after winter dormanc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Obviously, I am something of a newcomer in terms of admirers of the dogwood.  It has long been the "state tree" of Virginia due not only its raw spring beauty, but its wide dispersion throughout the entire Commonwealth. In view of the fact that Virginia is officially one of the four (Virginia, Massachusetts, Pennsylvania, and Kentucky) commonwealths in the U.S. perhaps it should be the "commonwealth tree"?  No matter what the designation, the dogwood certainly has a spectacular blossom.  It is white and star-shape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rosebud does not have such an intricate, or showy, blossom.  What each bloom lacks in intricacy compared to the dogwood, it overcomes due to the sheer number of blossoms, usually 4 to 8 in a cluster on a barren branch, or even the trunk of the tree.  The dark pink bud is also relatively long-lived and lasts for several weeks each spring before the shiny green, heart-shaped leaves take over.  Actually, the bud comes in several different shades, often dictated by the pH of the surrounding soil.  Pinks dominate when the pH is acidic, purple when the soil is essentially neutral, and a more yellowish color appears with high pH’s.  Based on the numerous redbuds seen on this trip through southern Virginia and northern North Carolina, the soil in this region would seem to be acidic.</w:t>
      </w:r>
    </w:p>
    <w:p>
      <w:pPr>
        <w:pStyle w:val="Normal"/>
        <w:numPr>
          <w:ilvl w:val="0"/>
          <w:numId w:val="0"/>
        </w:numPr>
        <w:jc w:val="both"/>
        <w:outlineLvl w:val="0"/>
        <w:rPr>
          <w:rFonts w:eastAsia="Arial Unicode MS" w:cs="Arial Unicode MS"/>
          <w:color w:val="000000"/>
        </w:rPr>
      </w:pPr>
      <w:r>
        <w:rPr>
          <w:rFonts w:eastAsia="Arial Unicode MS" w:cs="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Native Americans in these parts are said to have eaten redbud flowers in the spring, both raw and boiled.  Apparently the blossoms contain anthocyanin, a natural organic compound found also in blueberries.  The Indians also dry roasted the seeds in the fall for consumption.  Some current Virginians break off green twigs of the redbud in the spring to add to dishes for seasoning.  I prefer just to admire their color.</w:t>
      </w:r>
    </w:p>
    <w:p>
      <w:pPr>
        <w:pStyle w:val="Normal"/>
        <w:numPr>
          <w:ilvl w:val="0"/>
          <w:numId w:val="0"/>
        </w:numPr>
        <w:jc w:val="both"/>
        <w:outlineLvl w:val="0"/>
        <w:rPr>
          <w:rFonts w:eastAsia="Arial Unicode MS" w:cs="Arial Unicode MS"/>
          <w:color w:val="000000"/>
        </w:rPr>
      </w:pPr>
      <w:r>
        <w:rPr>
          <w:rFonts w:eastAsia="Arial Unicode MS" w:cs="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 xml:space="preserve">The Latin name for the redbud (officially the “Eastern Redbud tree”) is cercis canadensis, possibly because it also appears in some areas of southern Ontario.  It is a uniquely North American gift and is found specifically in warmer areas such as the Southeast.  It is the dominant undercover in many of the forests in this region, growing only 20-30 ft high at maturity.  </w:t>
      </w:r>
    </w:p>
    <w:p>
      <w:pPr>
        <w:pStyle w:val="Normal"/>
        <w:numPr>
          <w:ilvl w:val="0"/>
          <w:numId w:val="0"/>
        </w:numPr>
        <w:jc w:val="both"/>
        <w:outlineLvl w:val="0"/>
        <w:rPr>
          <w:rFonts w:eastAsia="Arial Unicode MS" w:cs="Arial Unicode MS"/>
          <w:color w:val="000000"/>
        </w:rPr>
      </w:pPr>
      <w:r>
        <w:rPr>
          <w:rFonts w:eastAsia="Arial Unicode MS" w:cs="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The dogwoods are equally interesting.  The flowers are actually quite small and are in a cluster surrounded by four white bracts (although some trees have pink-ish bracts).  The one bract at the apex is usually notched, as if someone pinched a small section from it.  To most of us, the bract seems to be part of the flower, but it is actually a special form of the dogwood leaf which falls away as the flower itself matures to small red berries throughout the summer.  I have found no evidence of natives or anyone else eating dogwood blossoms, but I suspect that the berries are a treat for birds in the fall.  Like the redbud, the dogwoods in the wild grow among the taller trees and only reach about 30 ft in height.  The wood is very hard and strong and has been used to make golf club heads and butcher blocks.</w:t>
      </w:r>
    </w:p>
    <w:p>
      <w:pPr>
        <w:pStyle w:val="Normal"/>
        <w:numPr>
          <w:ilvl w:val="0"/>
          <w:numId w:val="0"/>
        </w:numPr>
        <w:jc w:val="both"/>
        <w:outlineLvl w:val="0"/>
        <w:rPr>
          <w:rFonts w:eastAsia="Arial Unicode MS" w:cs="Arial Unicode MS"/>
          <w:color w:val="000000"/>
        </w:rPr>
      </w:pPr>
      <w:r>
        <w:rPr>
          <w:rFonts w:eastAsia="Arial Unicode MS" w:cs="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I still do not understand how these two trees do so well with such little sunlight, but it is, as I mentioned earlier, they are a true survivors.  Both certainly brighten up the spring before most other plants begin the transformation to summer color.  Nature produces many wonders about us if only we take the time to look closely.</w:t>
      </w:r>
    </w:p>
    <w:p>
      <w:pPr>
        <w:pStyle w:val="Normal"/>
        <w:numPr>
          <w:ilvl w:val="0"/>
          <w:numId w:val="0"/>
        </w:numPr>
        <w:jc w:val="both"/>
        <w:outlineLvl w:val="0"/>
        <w:rPr>
          <w:rFonts w:eastAsia="Arial Unicode MS" w:cs="Arial Unicode MS"/>
          <w:color w:val="000000"/>
        </w:rPr>
      </w:pPr>
      <w:r>
        <w:rPr>
          <w:rFonts w:eastAsia="Arial Unicode MS" w:cs="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31:00Z</dcterms:created>
  <dc:creator>Ed</dc:creator>
  <dc:description/>
  <dc:language>en-US</dc:language>
  <cp:lastModifiedBy>Ed</cp:lastModifiedBy>
  <cp:lastPrinted>2012-05-03T13:26:00Z</cp:lastPrinted>
  <dcterms:modified xsi:type="dcterms:W3CDTF">2012-05-03T17:31:00Z</dcterms:modified>
  <cp:revision>2</cp:revision>
  <dc:subject/>
  <dc:title/>
</cp:coreProperties>
</file>