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ヒラギノ角ゴ Pro W3;MS Mincho"/>
          <w:color w:val="000000"/>
          <w:sz w:val="48"/>
        </w:rPr>
      </w:pPr>
      <w:r>
        <w:rPr>
          <w:rFonts w:eastAsia="Helvetica" w:cs="Helvetica"/>
          <w:color w:val="000000"/>
          <w:sz w:val="48"/>
        </w:rPr>
        <w:t>Religion</w:t>
      </w:r>
    </w:p>
    <w:p>
      <w:pPr>
        <w:pStyle w:val="Normal"/>
        <w:numPr>
          <w:ilvl w:val="0"/>
          <w:numId w:val="0"/>
        </w:numPr>
        <w:jc w:val="center"/>
        <w:outlineLvl w:val="0"/>
        <w:rPr>
          <w:rFonts w:eastAsia="ヒラギノ角ゴ Pro W3;MS Mincho"/>
          <w:color w:val="000000"/>
          <w:sz w:val="20"/>
        </w:rPr>
      </w:pPr>
      <w:r>
        <w:rPr>
          <w:color w:val="000000"/>
          <w:sz w:val="20"/>
        </w:rPr>
        <w:t>by</w:t>
      </w:r>
    </w:p>
    <w:p>
      <w:pPr>
        <w:pStyle w:val="Normal"/>
        <w:numPr>
          <w:ilvl w:val="0"/>
          <w:numId w:val="0"/>
        </w:numPr>
        <w:jc w:val="center"/>
        <w:outlineLvl w:val="0"/>
        <w:rPr>
          <w:rFonts w:eastAsia="ヒラギノ角ゴ Pro W3;MS Mincho"/>
          <w:i/>
          <w:i/>
          <w:color w:val="000000"/>
          <w:sz w:val="32"/>
        </w:rPr>
      </w:pPr>
      <w:r>
        <w:rPr>
          <w:i/>
          <w:color w:val="000000"/>
          <w:sz w:val="32"/>
        </w:rPr>
        <w:t>Eyes Right</w:t>
      </w:r>
    </w:p>
    <w:p>
      <w:pPr>
        <w:pStyle w:val="Normal"/>
        <w:numPr>
          <w:ilvl w:val="0"/>
          <w:numId w:val="0"/>
        </w:numPr>
        <w:jc w:val="both"/>
        <w:outlineLvl w:val="0"/>
        <w:rPr>
          <w:rFonts w:eastAsia="ヒラギノ角ゴ Pro W3;MS Mincho"/>
          <w:i/>
          <w:i/>
          <w:color w:val="000000"/>
          <w:sz w:val="32"/>
        </w:rPr>
      </w:pPr>
      <w:r>
        <w:rPr>
          <w:rFonts w:eastAsia="ヒラギノ角ゴ Pro W3;MS Mincho"/>
          <w:i/>
          <w:color w:val="000000"/>
          <w:sz w:val="32"/>
        </w:rPr>
      </w:r>
    </w:p>
    <w:p>
      <w:pPr>
        <w:pStyle w:val="Normal"/>
        <w:numPr>
          <w:ilvl w:val="0"/>
          <w:numId w:val="0"/>
        </w:numPr>
        <w:jc w:val="both"/>
        <w:outlineLvl w:val="0"/>
        <w:rPr>
          <w:color w:val="000000"/>
        </w:rPr>
      </w:pPr>
      <w:r>
        <w:rPr>
          <w:b/>
          <w:color w:val="000000"/>
        </w:rPr>
        <w:t xml:space="preserve">Springfield, VA </w:t>
      </w:r>
      <w:r>
        <w:rPr>
          <w:color w:val="000000"/>
        </w:rPr>
        <w:t>– I do not believe that I have ever broached the subject of religion in one of these columns.  This omission is not because I have avoided the topic for any reason, but rather due to the fact that I have not had anything particularly profound to add to mankind’s never-ending fascination with the issu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Although we have no way to determine exactly </w:t>
      </w:r>
      <w:r>
        <w:rPr>
          <w:i/>
          <w:color w:val="000000"/>
        </w:rPr>
        <w:t>when</w:t>
      </w:r>
      <w:r>
        <w:rPr>
          <w:color w:val="000000"/>
        </w:rPr>
        <w:t xml:space="preserve"> the first “humans” (and that is, of course, a difficult time to pin down) began to wonder exactly where (or why) their species originated or what happens at death, I suspect that very soon after a cognitive process began, those first humans began to attribute their existence to some higher spirit.  Whenever this first questioning process began, it seems to have accelerated over subsequent generations, and </w:t>
      </w:r>
      <w:r>
        <w:rPr>
          <w:i/>
          <w:color w:val="000000"/>
        </w:rPr>
        <w:t>always</w:t>
      </w:r>
      <w:r>
        <w:rPr>
          <w:color w:val="000000"/>
        </w:rPr>
        <w:t xml:space="preserve"> with some rather unfortunate consequenc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It seems to me that there are only two key questions associated with human existence:  where did we come from, and where are we going?  Both science and religion have been long at work on answering these questions.  One of the first statements I made to my Physics students each year when I taught was, “Both religion and science are attempting to answer the same two questions.  The only difference is that scientists do not routinely attempt to kill each other over differing answer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Most major religions exist in order to provide answers to the two questions, and, in most cases, to offer hope, and a pathway, for each person to have a “happy ending,” sometimes called heaven.  A common trait of most of these religions is that each has a Book which is alleged to harbor some form of “divine” intervention.  Whether one is Muslim, Christian, Jewish, Mormon, Hindu, Buddhist….whatever…every sect in one way or other has some form of “bible.”  The Hindus have several sacred texts; the Buddhists (at least some of them) have the Triptaka; Muslims, the Koran; Jews, the Old Testament; Christians, Old and New Testament; Mormons, the Book of Mormon (plus a few other texts derived from Joseph Smith’s revelations from God).   Unfortunately, many of the followers of each of these religions are willing to fight, and even kill, others who happen to choose not to ascribe to the wisdom of </w:t>
      </w:r>
      <w:r>
        <w:rPr>
          <w:i/>
          <w:color w:val="000000"/>
        </w:rPr>
        <w:t>their</w:t>
      </w:r>
      <w:r>
        <w:rPr>
          <w:color w:val="000000"/>
        </w:rPr>
        <w:t xml:space="preserve"> book.  If you do not believe, you are labeled a “non-believer” or “infidel” or ……(pick your favorite slur).  Basically it boils down to a “my way, or the highway” approach to lif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To make matters even more dicey, many religions proselytize, not only in their own backyards, but all over the world, attempting to gain additional believers.  Missionaries are sent to the far reaches of the globe to show everyone whom they can find the benefits of joining their cause   It is often a carrot and stick approach: brothers and sisters, you have a choice, eternal salvation or suffer the ravages of hell!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The human condition seems to beg for such narcotics.   Few want to accept a premise that when we die, it’s over, Red Rover, so we search for some saving thread on which to hang hope.  And who can prove that such promises are not merely palliatives to what many consider a miserable human existence?   We have no way of knowing for certain what does happen when we die, so why not some insurance?  For just a few pennies a day, a few moments out of our busy schedules, you too can be saved!  It is an alluring pitch, and many opt for that insurance policy.</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he problem is that the rules in the Books, and the ongoing interpretations of those rules, inevitably cause conflict.  I do not have confirmed statistics to back up this assertion, but I would venture that far more people have died due to religious differences with others than for any other cause in the history of the human race.  Even within individual religions, stark differences seem to always develop, often resulting in particularly serious atrocities perpetrated on others of the same basic beliefs.  Witness the historic battles between Catholics and Protestants (both “Christians”), and Sunni and Shiite Muslims who routinely kill each other in gruesomely creative way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The news on religion is not all bad.  Many nations have enjoyed lengthy periods of stability due to religious codes which regulate life with an agreed-upon structure.  Outsiders may disagree with that structure, but within the boundaries, civilization can proceed in an orderly manner, thanks to the religious rules therein.  Unfortunately, we, as humans, seem eager to inflict our way of life on others with whom we differ.   And we are, even more unfortunately, not averse to killing to do the inflicting.</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I wish that there were an answer, but religion, and all of its ugly consequences, seems to be an inherent part of our collective DNA.  If there is a God, she must be shaking her head…..or laughing at this mess below.</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rFonts w:eastAsia="ヒラギノ角ゴ Pro W3;MS Mincho"/>
          <w:color w:val="000000"/>
        </w:rPr>
      </w:pPr>
      <w:r>
        <w:rPr>
          <w:color w:val="000000"/>
        </w:rPr>
        <w:t>I thought that you might like to know.</w:t>
      </w:r>
    </w:p>
    <w:p>
      <w:pPr>
        <w:pStyle w:val="Normal"/>
        <w:numPr>
          <w:ilvl w:val="0"/>
          <w:numId w:val="0"/>
        </w:numPr>
        <w:jc w:val="both"/>
        <w:outlineLvl w:val="0"/>
        <w:rPr>
          <w:rFonts w:eastAsia="ヒラギノ角ゴ Pro W3;MS Mincho"/>
          <w:color w:val="000000"/>
        </w:rPr>
      </w:pPr>
      <w:r>
        <w:rPr>
          <w:rFonts w:eastAsia="ヒラギノ角ゴ Pro W3;MS Mincho"/>
          <w:color w:val="000000"/>
        </w:rPr>
      </w:r>
    </w:p>
    <w:p>
      <w:pPr>
        <w:pStyle w:val="Normal"/>
        <w:numPr>
          <w:ilvl w:val="0"/>
          <w:numId w:val="0"/>
        </w:numPr>
        <w:jc w:val="both"/>
        <w:outlineLvl w:val="0"/>
        <w:rPr>
          <w:color w:val="000000"/>
        </w:rPr>
      </w:pPr>
      <w:r>
        <w:rPr>
          <w:color w:val="000000"/>
        </w:rPr>
        <w:t>E-R</w:t>
      </w:r>
    </w:p>
    <w:p>
      <w:pPr>
        <w:pStyle w:val="Normal"/>
        <w:numPr>
          <w:ilvl w:val="0"/>
          <w:numId w:val="0"/>
        </w:numPr>
        <w:jc w:val="both"/>
        <w:outlineLvl w:val="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5:00Z</dcterms:created>
  <dc:creator>User</dc:creator>
  <dc:description/>
  <dc:language>en-US</dc:language>
  <cp:lastModifiedBy>Ed</cp:lastModifiedBy>
  <cp:lastPrinted>2015-01-16T13:26:00Z</cp:lastPrinted>
  <dcterms:modified xsi:type="dcterms:W3CDTF">2015-01-16T21:45:00Z</dcterms:modified>
  <cp:revision>2</cp:revision>
  <dc:subject/>
  <dc:title/>
</cp:coreProperties>
</file>