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Righteous Reunion</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Millburn, New Jersey </w:t>
      </w:r>
      <w:r>
        <w:rPr>
          <w:rFonts w:eastAsia="Arial Unicode MS"/>
          <w:color w:val="000000"/>
        </w:rPr>
        <w:t>– High school reunions are often the basis for jokes, movie comedies, and considerable angst on the part of those deciding whether or not to attend.  Based on what I saw here this past weekend, my recommendation is a very definite, “G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is was not a reunion of any of my former high school or college classes, but rather a reunion celebrating 50 years since the graduation of the Millburn High School, Class of 1962.  My wife was a member of that graduating class.  Due to relocations by her family based on her father’s employment, she did not join the Class of ’62 until the 11</w:t>
      </w:r>
      <w:r>
        <w:rPr>
          <w:rFonts w:eastAsia="Arial Unicode MS"/>
          <w:color w:val="000000"/>
          <w:vertAlign w:val="superscript"/>
        </w:rPr>
        <w:t>th</w:t>
      </w:r>
      <w:r>
        <w:rPr>
          <w:rFonts w:eastAsia="Arial Unicode MS"/>
          <w:color w:val="000000"/>
        </w:rPr>
        <w:t xml:space="preserve"> grade.  However, she had known many of these students from an earlier stint in the area where she attended kindergarten through 5</w:t>
      </w:r>
      <w:r>
        <w:rPr>
          <w:rFonts w:eastAsia="Arial Unicode MS"/>
          <w:color w:val="000000"/>
          <w:vertAlign w:val="superscript"/>
        </w:rPr>
        <w:t>th</w:t>
      </w:r>
      <w:r>
        <w:rPr>
          <w:rFonts w:eastAsia="Arial Unicode MS"/>
          <w:color w:val="000000"/>
        </w:rPr>
        <w:t xml:space="preserve"> grad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No reunion occurs without considerable planning and many hours of unpaid work by a relatively small cadre of volunteers who form a reunion committee.  In this case there were several key individuals here in the northern New Jersey area who obtained a venue to hold the reunion and planned events for a weekend.  Rooms had to be reserved and rates negotiated at a hotel (or two) without knowing how many would actually attend. One of the greatest challenges was to locate as many of the 300+ graduates as possible 50 years after they have left Millburn High School.  Having done this myself for my own high school class of just 32, I can attest that it is a laborious and frustrating task.  The locating opportunities offered by the internet now lessen the task somewhat, but people often seem to simply disappear.  Over 30 of the Millburn HS graduates were determined to be passed away, while many others were not to be found no matter how many times googled or binged. Complicating efforts were the name changes associated with marriage.  One of the better sources for tracking down lost individuals turned out to be a yearbook in which my wife had written down each college or university that the graduates planned to atten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s the date for the reunion approached, there were 103 members of the class who indicated that they were planning to attend, many with spouses, partners, or significant others.  I can report that at least one attendee was very concerned about what exactly to wear, how everyone would look, and how folks would interact with each other after 50 years of separation.  The weekend seemed to promise high drama!</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s is turned out, the reunion was totally delightful.  Everyone was pleasant, most recognized each other, and there was little evidence of long-held grudges being acted out.  It would have made for a very dull movie script.  One of the best decisions of the reunion committee was to prepare nametags with each graduate’s first and last name at the time of graduation, along with a photo from the high school yearbook.  If a person now had a new (married) name, that was included, but not highlighted.  My nametag listed me as a guest of so and so.    Another good decision was to have events scheduled at a leisurely pace so that everyone had a chance to mingle, talk about “back then” and get up-to-date on what had happened in lives during the past 50 years.  Surprisingly, no one that I talked to was pretentious or arrogant, no matter what their current station in life.  I did not overhear any “catty” remarks, although I suspect that many were being made among close friends – those high school scars heal slowl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 highlight of the weekend was a tour of the school led by the current Principal.  He was himself a graduate of Millburn HS and seemed to exude pride in both the building and the current student body.  The facility was exceptionally clean and well-maintained, and his remarks throughout the tour were both informative and candid.  Students in the school may not realize how fortunate they are to be in such a sett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s emails now fly back and forth among those who attended the reunion, the general sense is that everyone had a great time, along with a certain degree of melancholy that 50</w:t>
      </w:r>
      <w:r>
        <w:rPr>
          <w:rFonts w:eastAsia="Arial Unicode MS"/>
          <w:color w:val="000000"/>
          <w:vertAlign w:val="superscript"/>
        </w:rPr>
        <w:t>th</w:t>
      </w:r>
      <w:r>
        <w:rPr>
          <w:rFonts w:eastAsia="Arial Unicode MS"/>
          <w:color w:val="000000"/>
        </w:rPr>
        <w:t xml:space="preserve"> reunions occur only once.  Bottom line:  if you have an opportunity to attend one of these, treat yourself and do s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4:00Z</dcterms:created>
  <dc:creator>Ed</dc:creator>
  <dc:description/>
  <dc:language>en-US</dc:language>
  <cp:lastModifiedBy>Ed</cp:lastModifiedBy>
  <cp:lastPrinted>2012-10-08T21:44:00Z</cp:lastPrinted>
  <dcterms:modified xsi:type="dcterms:W3CDTF">2012-10-09T01:53:00Z</dcterms:modified>
  <cp:revision>3</cp:revision>
  <dc:subject/>
  <dc:title/>
</cp:coreProperties>
</file>