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ocking Rag II</w:t>
      </w:r>
    </w:p>
    <w:p>
      <w:pPr>
        <w:pStyle w:val="Normal"/>
        <w:jc w:val="center"/>
        <w:rPr>
          <w:sz w:val="20"/>
          <w:szCs w:val="20"/>
        </w:rPr>
      </w:pPr>
      <w:r>
        <w:rPr>
          <w:sz w:val="20"/>
          <w:szCs w:val="20"/>
        </w:rPr>
        <w:t>by</w:t>
      </w:r>
    </w:p>
    <w:p>
      <w:pPr>
        <w:pStyle w:val="Normal"/>
        <w:jc w:val="center"/>
        <w:rPr>
          <w:i/>
          <w:i/>
          <w:sz w:val="32"/>
          <w:szCs w:val="32"/>
        </w:rPr>
      </w:pPr>
      <w:r>
        <w:rPr>
          <w:i/>
          <w:sz w:val="32"/>
          <w:szCs w:val="32"/>
        </w:rPr>
        <w:t>Eyes Right</w:t>
      </w:r>
    </w:p>
    <w:p>
      <w:pPr>
        <w:pStyle w:val="Normal"/>
        <w:rPr>
          <w:i/>
          <w:i/>
          <w:sz w:val="32"/>
          <w:szCs w:val="32"/>
        </w:rPr>
      </w:pPr>
      <w:r>
        <w:rPr>
          <w:i/>
          <w:sz w:val="32"/>
          <w:szCs w:val="32"/>
        </w:rPr>
      </w:r>
    </w:p>
    <w:p>
      <w:pPr>
        <w:pStyle w:val="Normal"/>
        <w:rPr/>
      </w:pPr>
      <w:r>
        <w:rPr>
          <w:b/>
          <w:bCs/>
        </w:rPr>
        <w:t xml:space="preserve">Madison County, VA </w:t>
      </w:r>
      <w:r>
        <w:rPr/>
        <w:t xml:space="preserve"> -  I first wrote of Old Rag Mountain in this column 4 years ago.  Having recently visited it for the 3</w:t>
      </w:r>
      <w:r>
        <w:rPr>
          <w:vertAlign w:val="superscript"/>
        </w:rPr>
        <w:t>rd</w:t>
      </w:r>
      <w:r>
        <w:rPr/>
        <w:t xml:space="preserve"> time since that adventure, I can report that it is, thankfully, virtually unchanged.</w:t>
      </w:r>
    </w:p>
    <w:p>
      <w:pPr>
        <w:pStyle w:val="Normal"/>
        <w:rPr/>
      </w:pPr>
      <w:r>
        <w:rPr/>
      </w:r>
    </w:p>
    <w:p>
      <w:pPr>
        <w:pStyle w:val="Normal"/>
        <w:rPr/>
      </w:pPr>
      <w:r>
        <w:rPr/>
        <w:t>Hiking Old Rag remains one of the premier day hikes in the East.  It is both challenging and exhilarating.  The ascent, this time on a warm (50 degrees) day in early January, is a test of stamina and wits.  Although the summit is a modest 3291 ft, the final mile climb is a continuous rock scramble over, through, and sometimes, under huge granite boulders, some over one billion years in age.  These rocks are among the oldest exposed specimens in the northern hemisphere and are thought to have been formed in the “Grenville Orogeny” period of the Mesoproterozoic age.  From this hiker’s point of view, the age is not nearly as impressive as the sheer grandeur of huge boulders now in precariously balanced positions all about as you climb upwards.  Several of us on this hike thought back to the large earthquake in this part of Virginia less than a year ago and wondered (1) just how much of a “shake” it would take to dislodge some of these monster rocks, and (2) how flat we would be squished in this event.</w:t>
      </w:r>
    </w:p>
    <w:p>
      <w:pPr>
        <w:pStyle w:val="Normal"/>
        <w:rPr/>
      </w:pPr>
      <w:r>
        <w:rPr/>
      </w:r>
    </w:p>
    <w:p>
      <w:pPr>
        <w:pStyle w:val="Normal"/>
        <w:rPr/>
      </w:pPr>
      <w:r>
        <w:rPr/>
        <w:t xml:space="preserve">Even though we were hiking in mid-winter, the parting lot about one mile to the east of the trailhead was already filling up by our arrival at 9 AM.  One of the quirks of this adventure is that over half of our fellow hikers always seem to be Korean.  I am not certain why this particular mountain attracts this ethnic group, but we are always happy to see these climbing enthusiasts because they are, to a fault, some of the most friendly and helpful climbers on the trail.  Most of the Koreans caravan to the park in groups of 20 or more, and many are associated with some of the Korean congregations in the northern </w:t>
        <w:br/>
        <w:t xml:space="preserve">Virginia area.  When I spoke to one Korean gentleman who appeared to be a senior citizen, he proudly told me that his group hikes in the Shenandoah mountains every weekend and that he had lost over 30 pounds doing so.  </w:t>
      </w:r>
    </w:p>
    <w:p>
      <w:pPr>
        <w:pStyle w:val="Normal"/>
        <w:rPr/>
      </w:pPr>
      <w:r>
        <w:rPr/>
      </w:r>
    </w:p>
    <w:p>
      <w:pPr>
        <w:pStyle w:val="Normal"/>
        <w:rPr/>
      </w:pPr>
      <w:r>
        <w:rPr/>
        <w:t xml:space="preserve">When I mention “helpful” I am referring to the assistance which hikers provide each other in at least ten separate locations while climbing Old Rag.  There are several rock formations on the blue blaze marked trail which I simply cannot ascend by myself without the helping hand of a climber above or the friendly boost on the butt of a hiker below.  Even with this level of assistance, I always find bruises, scrapes and cuts on several places on my body when I arrive home.  It is not a place for the timid or one who is frightened by heights.  But the payback is the memories of the spectacular 360-degree view of the Shenandoah region while having a packed lunch at the summit.  Even on an overcast day, no matter the time of year, there is a unique sense of joy gazing down at the farmlands to the east and south and the Blue Ridge Mountains to the north and west. </w:t>
      </w:r>
    </w:p>
    <w:p>
      <w:pPr>
        <w:pStyle w:val="Normal"/>
        <w:rPr/>
      </w:pPr>
      <w:r>
        <w:rPr/>
      </w:r>
    </w:p>
    <w:p>
      <w:pPr>
        <w:pStyle w:val="Normal"/>
        <w:rPr/>
      </w:pPr>
      <w:r>
        <w:rPr/>
        <w:t xml:space="preserve">What is disappointing is that so many of our fellow citizens fail to take advantage of this wonderfully satisfying outdoor activity.  During our 7 hours on the mountain, I did not see one “person of color” [unless Asian-Americans are considered such].  The good news is that there were many college students climbing, and several families.  Obviously, there are cultural factors at work, but this is an </w:t>
      </w:r>
      <w:r>
        <w:rPr>
          <w:i/>
        </w:rPr>
        <w:t>American</w:t>
      </w:r>
      <w:r>
        <w:rPr/>
        <w:t xml:space="preserve"> treasure which should, hopefully, be shared by as many of us as possible, no matter what our backgrounds.  </w:t>
      </w:r>
    </w:p>
    <w:p>
      <w:pPr>
        <w:pStyle w:val="Normal"/>
        <w:rPr/>
      </w:pPr>
      <w:r>
        <w:rPr/>
      </w:r>
    </w:p>
    <w:p>
      <w:pPr>
        <w:pStyle w:val="Normal"/>
        <w:rPr/>
      </w:pPr>
      <w:r>
        <w:rPr/>
        <w:t>The next time you find yourself in the Washington, DC or Virginia area treat you and your family to this ancient treasure.  You may even see a black bear or two during the hike, and certainly you will feel both exhausted and thrilled when you complete the 9 miles of trail.  And take your camera!</w:t>
      </w:r>
    </w:p>
    <w:p>
      <w:pPr>
        <w:pStyle w:val="Normal"/>
        <w:rPr/>
      </w:pPr>
      <w:r>
        <w:rPr/>
      </w:r>
    </w:p>
    <w:p>
      <w:pPr>
        <w:pStyle w:val="Normal"/>
        <w:rPr/>
      </w:pPr>
      <w:r>
        <w:rPr/>
        <w:t>I thought you might like to know.</w:t>
      </w:r>
    </w:p>
    <w:p>
      <w:pPr>
        <w:pStyle w:val="Normal"/>
        <w:rPr/>
      </w:pPr>
      <w:r>
        <w:rPr/>
      </w:r>
    </w:p>
    <w:p>
      <w:pPr>
        <w:pStyle w:val="Normal"/>
        <w:rPr/>
      </w:pPr>
      <w:r>
        <w:rPr/>
        <w: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18:00Z</dcterms:created>
  <dc:creator>Ed Linz</dc:creator>
  <dc:description/>
  <dc:language>en-US</dc:language>
  <cp:lastModifiedBy>Ed</cp:lastModifiedBy>
  <cp:lastPrinted>2012-01-09T19:54:00Z</cp:lastPrinted>
  <dcterms:modified xsi:type="dcterms:W3CDTF">2012-01-10T01:45:00Z</dcterms:modified>
  <cp:revision>4</cp:revision>
  <dc:subject/>
  <dc:title>Eyes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