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Rotary Club Speech</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bCs/>
        </w:rPr>
      </w:pPr>
      <w:r>
        <w:rPr>
          <w:b/>
          <w:bCs/>
        </w:rPr>
        <w:t xml:space="preserve">Springfield, VA, - </w:t>
      </w:r>
      <w:r>
        <w:rPr>
          <w:bCs/>
        </w:rPr>
        <w:t>I would like to deviate from the usual Eyes Right essays to present a speech which I gave on October 23, 2013 to the Springfield (VA) Breakfast Rotary Club.  Our local Rotarians have always been a vital force in our community.  On this occasion they invited me to be their speaker and to present some thoughts on education.  Here it is.</w:t>
      </w:r>
    </w:p>
    <w:p>
      <w:pPr>
        <w:pStyle w:val="Normal"/>
        <w:jc w:val="both"/>
        <w:rPr>
          <w:bCs/>
          <w:sz w:val="28"/>
          <w:szCs w:val="28"/>
        </w:rPr>
      </w:pPr>
      <w:r>
        <w:rPr>
          <w:bCs/>
          <w:sz w:val="28"/>
          <w:szCs w:val="28"/>
        </w:rPr>
      </w:r>
    </w:p>
    <w:p>
      <w:pPr>
        <w:pStyle w:val="Normal"/>
        <w:jc w:val="both"/>
        <w:rPr/>
      </w:pPr>
      <w:r>
        <w:rPr/>
        <w:t xml:space="preserve">I have had the pleasure of speaking to Rotary Clubs in different parts of the U.S. on different topics since the </w:t>
      </w:r>
      <w:r>
        <w:rPr>
          <w:b/>
        </w:rPr>
        <w:t>mid-1990’s</w:t>
      </w:r>
      <w:r>
        <w:rPr/>
        <w:t xml:space="preserve">.  Wow!  I never imagined that those days would now be 20 years in the past!  My father was born in </w:t>
      </w:r>
      <w:r>
        <w:rPr>
          <w:b/>
        </w:rPr>
        <w:t>1898</w:t>
      </w:r>
      <w:r>
        <w:rPr/>
        <w:t xml:space="preserve"> in a tenement in Newport, Kentucky, and as I was growing up, I always wondered what it was like in those “1890’s.”    Imagine then, how scary it is for me as I work now with students who ask me what it was like in the 1990’s – you know, in those ancient times before smart phones, Facebook, and iPads.  OMLG, I’m now “an old codger!”   Raise your hand if you are just as scared about this as I am!</w:t>
      </w:r>
    </w:p>
    <w:p>
      <w:pPr>
        <w:pStyle w:val="Normal"/>
        <w:jc w:val="both"/>
        <w:rPr/>
      </w:pPr>
      <w:r>
        <w:rPr/>
      </w:r>
    </w:p>
    <w:p>
      <w:pPr>
        <w:pStyle w:val="Normal"/>
        <w:jc w:val="both"/>
        <w:rPr/>
      </w:pPr>
      <w:r>
        <w:rPr/>
        <w:t xml:space="preserve">I would like to talk to you this morning about public education in the United States, in general, and about what is happening in our own Fairfax County, in particular.   Although many aspects are obviously important, I am </w:t>
      </w:r>
      <w:r>
        <w:rPr>
          <w:b/>
        </w:rPr>
        <w:t>not</w:t>
      </w:r>
      <w:r>
        <w:rPr/>
        <w:t xml:space="preserve"> going to discuss current education debates, such as this week’s news about the $140 million funding gap for Fairfax County Public Schools, and the annual dance over what to do about it.  Nor, on an even more local level, am I going to discuss the forthcoming renovation of West Springfield High School – although, as civic leaders, taxpayers, and perhaps parents of children affected by both of these challenges, I would encourage you to become very involved in both discussions.</w:t>
      </w:r>
    </w:p>
    <w:p>
      <w:pPr>
        <w:pStyle w:val="Normal"/>
        <w:jc w:val="both"/>
        <w:rPr/>
      </w:pPr>
      <w:r>
        <w:rPr/>
      </w:r>
    </w:p>
    <w:p>
      <w:pPr>
        <w:pStyle w:val="Normal"/>
        <w:jc w:val="both"/>
        <w:rPr/>
      </w:pPr>
      <w:r>
        <w:rPr/>
        <w:t xml:space="preserve">Instead, I would like to focus your attention on a </w:t>
      </w:r>
      <w:r>
        <w:rPr>
          <w:b/>
        </w:rPr>
        <w:t>longer term issue</w:t>
      </w:r>
      <w:r>
        <w:rPr/>
        <w:t xml:space="preserve">, one which potentially will have </w:t>
      </w:r>
      <w:r>
        <w:rPr>
          <w:b/>
        </w:rPr>
        <w:t xml:space="preserve">far more serious repercussions.  </w:t>
      </w:r>
      <w:r>
        <w:rPr/>
        <w:t xml:space="preserve">What I will be discussing is often invisible, because it is below the surface, much like a rip tide in the ocean – deadly, but not apparent to the observer ashore.  I am talking about the innate </w:t>
      </w:r>
      <w:r>
        <w:rPr>
          <w:b/>
        </w:rPr>
        <w:t>struggle between equality and excellence</w:t>
      </w:r>
      <w:r>
        <w:rPr/>
        <w:t xml:space="preserve"> in education.</w:t>
      </w:r>
    </w:p>
    <w:p>
      <w:pPr>
        <w:pStyle w:val="Normal"/>
        <w:jc w:val="both"/>
        <w:rPr/>
      </w:pPr>
      <w:r>
        <w:rPr/>
      </w:r>
    </w:p>
    <w:p>
      <w:pPr>
        <w:pStyle w:val="Normal"/>
        <w:jc w:val="both"/>
        <w:rPr/>
      </w:pPr>
      <w:r>
        <w:rPr/>
        <w:t xml:space="preserve">These two goals have been historically at odds with each other, not only in education, but in essentially all forms of public policy debate.  To use the ancient Chinese metaphor, equality and excellence are truly the </w:t>
      </w:r>
      <w:r>
        <w:rPr>
          <w:b/>
        </w:rPr>
        <w:t>ying and yang</w:t>
      </w:r>
      <w:r>
        <w:rPr/>
        <w:t xml:space="preserve"> of most political debate.  Take the current fight in our nation over health care.  The equality proponents argue for universal coverage:  everyone should have access to the same medical services, regardless of socio-economic considerations or ability to pay.  In their minds, it is a basic human right.  Opponents, on the other hand, argue that the there are not unlimited funds available for such a program, and that, accordingly, implementation of such a program will starve existing programs of excellence which have led the U.S. to attain the highest levels of medical treatment in the world, although not for everyone.  For example, there are currently far more life-saving transplant operations performed in the U.S. than anywhere else in the world.  I might add that </w:t>
      </w:r>
      <w:r>
        <w:rPr>
          <w:b/>
        </w:rPr>
        <w:t>I am alive</w:t>
      </w:r>
      <w:r>
        <w:rPr/>
        <w:t xml:space="preserve"> today because of this excellence:  I received a heart transplant operation in 1994, nearly 20 years ago.  By almost all accounts, such operations will decline drastically under any new program of universal health coverage.</w:t>
      </w:r>
    </w:p>
    <w:p>
      <w:pPr>
        <w:pStyle w:val="Normal"/>
        <w:jc w:val="both"/>
        <w:rPr/>
      </w:pPr>
      <w:r>
        <w:rPr/>
      </w:r>
    </w:p>
    <w:p>
      <w:pPr>
        <w:pStyle w:val="Normal"/>
        <w:jc w:val="both"/>
        <w:rPr/>
      </w:pPr>
      <w:r>
        <w:rPr/>
        <w:t>The same ying and yang conflict occurs in education.  Originally, in the years of the late 1800’s when my father was born, public education, as we now know it, was in its infancy in the U.S.  Most children were fortunate to receive a grade school education.  My father, for example, completed only the third grade.  He had to leave school to go to work on a horse drawn milk wagon in order to provide another paycheck for his large family.  The cold hard fact for most families at that time was that extra income was needed to survive, and most jobs required only manual labor.</w:t>
      </w:r>
    </w:p>
    <w:p>
      <w:pPr>
        <w:pStyle w:val="Normal"/>
        <w:jc w:val="both"/>
        <w:rPr/>
      </w:pPr>
      <w:r>
        <w:rPr/>
      </w:r>
    </w:p>
    <w:p>
      <w:pPr>
        <w:pStyle w:val="Normal"/>
        <w:jc w:val="both"/>
        <w:rPr/>
      </w:pPr>
      <w:r>
        <w:rPr/>
        <w:t xml:space="preserve">By the time I entered grade school in the late 1940’s, things had changed.   Most students were then expected to attend and complete high school, and many were now heading to college for further studies.   Fast forward to 1985 when I began teaching.  The famous </w:t>
      </w:r>
      <w:r>
        <w:rPr>
          <w:b/>
        </w:rPr>
        <w:t xml:space="preserve">A Nation at Risk </w:t>
      </w:r>
      <w:r>
        <w:rPr/>
        <w:t>study had just been published, and public schools responded by implementing rigorous programs.  Most students were then expected not only to strive to enter university studies after high school, but also many were now pursuing graduate studies.  All 3 of our children who were educated in FCPS, for example, have college diplomas and two have advanced degrees, including a doctorate.  Bottom line:  education expectancies evolved.</w:t>
      </w:r>
    </w:p>
    <w:p>
      <w:pPr>
        <w:pStyle w:val="Normal"/>
        <w:jc w:val="both"/>
        <w:rPr/>
      </w:pPr>
      <w:r>
        <w:rPr/>
      </w:r>
    </w:p>
    <w:p>
      <w:pPr>
        <w:pStyle w:val="Normal"/>
        <w:jc w:val="both"/>
        <w:rPr/>
      </w:pPr>
      <w:r>
        <w:rPr/>
        <w:t xml:space="preserve">So here we are in the new millennium, and our goals have again changed.  We now want </w:t>
      </w:r>
      <w:r>
        <w:rPr>
          <w:b/>
          <w:i/>
        </w:rPr>
        <w:t>everyone</w:t>
      </w:r>
      <w:r>
        <w:rPr/>
        <w:t xml:space="preserve"> to succeed, that being defined as attending college, regardless of the academic talents or interests of individual students.  This is best exemplified by the very well known, and often praised, but just as often vilified, </w:t>
      </w:r>
      <w:r>
        <w:rPr>
          <w:b/>
        </w:rPr>
        <w:t>No Child Left Behind Act, of 2001</w:t>
      </w:r>
      <w:r>
        <w:rPr/>
        <w:t xml:space="preserve">.  The very title says it all.  </w:t>
      </w:r>
      <w:r>
        <w:rPr>
          <w:b/>
        </w:rPr>
        <w:t>NO</w:t>
      </w:r>
      <w:r>
        <w:rPr/>
        <w:t xml:space="preserve"> child left behind.  The title of this legislation, I predict, will go down in world history, as </w:t>
      </w:r>
      <w:r>
        <w:rPr>
          <w:b/>
        </w:rPr>
        <w:t>THE most clever wordsmithing EVER</w:t>
      </w:r>
      <w:r>
        <w:rPr/>
        <w:t>, of anything!  How can anyone argue with a program which promises to leave no child behind???  Well, I can.….. and have done so…. in an essay which I wrote in 2005.  In that piece, I used the example of a school bus full of children pulling up next to little Susie’s home, but she won’t come out.  So how long does the school bus driver wait?   Does she go to the door and politely ask Susie to come out?  Does she go to the door and beg Susie to come out?  Does she go inside the house and sit on the sofa with Susie while she watches her favorite cartoon?  What about the 40 other children sitting out in the bus??  Sooner or later, public policy – and common sense – dictates that Susie be left behind.  It is perhaps unfortunate, but, who knows, maybe Susie will become the world’s greatest television critic.  What I do know for certain is that those 40 other children sitting in the bus will receive no education if the bus sits there waiting all day.</w:t>
      </w:r>
    </w:p>
    <w:p>
      <w:pPr>
        <w:pStyle w:val="Normal"/>
        <w:jc w:val="both"/>
        <w:rPr/>
      </w:pPr>
      <w:r>
        <w:rPr/>
      </w:r>
    </w:p>
    <w:p>
      <w:pPr>
        <w:pStyle w:val="Normal"/>
        <w:jc w:val="both"/>
        <w:rPr/>
      </w:pPr>
      <w:r>
        <w:rPr/>
        <w:t xml:space="preserve">This </w:t>
      </w:r>
      <w:r>
        <w:rPr>
          <w:b/>
        </w:rPr>
        <w:t>exact scenario</w:t>
      </w:r>
      <w:r>
        <w:rPr/>
        <w:t xml:space="preserve"> is being played out in our public schools today.   We are now so concerned about everyone – and I mean </w:t>
      </w:r>
      <w:r>
        <w:rPr>
          <w:i/>
        </w:rPr>
        <w:t>everyone</w:t>
      </w:r>
      <w:r>
        <w:rPr/>
        <w:t xml:space="preserve"> – “succeeding” that we are harming many of our other students, especially our best and brightest.  In short, education policy is being driven by programs to “help” those who rarely come to school and who rarely do any school work, at the expense of those who do come to school on a regular basis and who do complete their assignments.</w:t>
      </w:r>
    </w:p>
    <w:p>
      <w:pPr>
        <w:pStyle w:val="Normal"/>
        <w:jc w:val="both"/>
        <w:rPr/>
      </w:pPr>
      <w:r>
        <w:rPr/>
      </w:r>
    </w:p>
    <w:p>
      <w:pPr>
        <w:pStyle w:val="Normal"/>
        <w:jc w:val="both"/>
        <w:rPr/>
      </w:pPr>
      <w:r>
        <w:rPr/>
        <w:t>Let me give an example close to home.  Within the past 5 years, West Springfield High School, as all other high schools in the county, has dramatically</w:t>
      </w:r>
      <w:r>
        <w:rPr>
          <w:b/>
        </w:rPr>
        <w:t xml:space="preserve"> decreased</w:t>
      </w:r>
      <w:r>
        <w:rPr/>
        <w:t xml:space="preserve"> the amount of time available for teachers to instruct new material.  This would, of course, seem to be a </w:t>
      </w:r>
      <w:r>
        <w:rPr>
          <w:b/>
          <w:i/>
        </w:rPr>
        <w:t>curious</w:t>
      </w:r>
      <w:r>
        <w:rPr/>
        <w:t xml:space="preserve"> way to close our ever-increasing, and thoroughly documented, education gap with the rest of the world.  You know that you’re behind, so, in response, you </w:t>
      </w:r>
      <w:r>
        <w:rPr>
          <w:b/>
          <w:i/>
        </w:rPr>
        <w:t>decide</w:t>
      </w:r>
      <w:r>
        <w:rPr/>
        <w:t xml:space="preserve"> not to work as hard or run as fast??</w:t>
      </w:r>
    </w:p>
    <w:p>
      <w:pPr>
        <w:pStyle w:val="Normal"/>
        <w:jc w:val="both"/>
        <w:rPr/>
      </w:pPr>
      <w:r>
        <w:rPr/>
      </w:r>
    </w:p>
    <w:p>
      <w:pPr>
        <w:pStyle w:val="Normal"/>
        <w:jc w:val="both"/>
        <w:rPr/>
      </w:pPr>
      <w:r>
        <w:rPr/>
        <w:t xml:space="preserve">So why did we do this??   The short answer is:   Because of education administrators response to No Child Left Behind.  That 2001 legislation mandated steady increases in pass rates on end-of-year state standardized tests (in Virginia, the Standards of Learning tests, SOL’s), such that 13 years later,  by the end of the 2013-14 school year, </w:t>
      </w:r>
      <w:r>
        <w:rPr>
          <w:b/>
          <w:i/>
        </w:rPr>
        <w:t>every</w:t>
      </w:r>
      <w:r>
        <w:rPr/>
        <w:t xml:space="preserve"> American student would pass these tests.  And along the way, each school had to show what was termed AYP (Adequate Yearly Progress).  And just to make sure that everyone took this seriously, there were penalties for those </w:t>
      </w:r>
      <w:r>
        <w:rPr>
          <w:i/>
        </w:rPr>
        <w:t>schools</w:t>
      </w:r>
      <w:r>
        <w:rPr/>
        <w:t xml:space="preserve"> which did not make the grade – no penalties for the students, just for the schools which “let them down.”  At first, in the early 2000’s meeting the standards was no problem.  But, as the bar was raised and pass rates began to exceed 90%, due mostly to the tests being dumbed down by the state to incredibly easy levels, school administrators found what every classroom teacher already knew, that there is still a small subset of students who cannot pass these tests, NO MATTER HOW SIMPLE OR DUMBED DOWN – and let me assure you , they are simple and they are dumbed-down!</w:t>
      </w:r>
    </w:p>
    <w:p>
      <w:pPr>
        <w:pStyle w:val="Normal"/>
        <w:jc w:val="both"/>
        <w:rPr/>
      </w:pPr>
      <w:r>
        <w:rPr/>
      </w:r>
    </w:p>
    <w:p>
      <w:pPr>
        <w:pStyle w:val="Normal"/>
        <w:jc w:val="both"/>
        <w:rPr/>
      </w:pPr>
      <w:r>
        <w:rPr/>
        <w:t xml:space="preserve">So, what to do?  You cannot force these students to stay after school for academic reasons.  This leaves one option:  work on them during the school day.  And to do this, you carve out several periods of time from everyone’s schedule each week and give it an euphemistic name.  Here at our local high school it is named after the school mascot, </w:t>
      </w:r>
      <w:r>
        <w:rPr>
          <w:i/>
        </w:rPr>
        <w:t>Spartan Time</w:t>
      </w:r>
      <w:r>
        <w:rPr/>
        <w:t xml:space="preserve">, a period when all students can be remediated, or work on projects, or receive help, or surf  the internet, or talk to each other.  Essentially </w:t>
      </w:r>
      <w:r>
        <w:rPr>
          <w:i/>
        </w:rPr>
        <w:t>every</w:t>
      </w:r>
      <w:r>
        <w:rPr/>
        <w:t xml:space="preserve"> student loves it!  And why not?  The good students use this time to do homework, and the less good students use it, based on my considerable experience, to goof off.  Few are actually remediated.  The result, in terms of instruction of new material, is a loss of over 2 ½ hours each week, nearly 100 hours in the course of the school year!</w:t>
      </w:r>
    </w:p>
    <w:p>
      <w:pPr>
        <w:pStyle w:val="Normal"/>
        <w:jc w:val="both"/>
        <w:rPr/>
      </w:pPr>
      <w:r>
        <w:rPr/>
        <w:t>This loss is not without cost – considerable cost!  The impact is the greatest on those taking Honors and Advanced Placement (college level) courses, although neither they, nor their parents, are typically aware of what is happening.  Either not as much material can be covered as in previous years, or that which is covered is not done in as much depth as just 5 years ago.</w:t>
      </w:r>
    </w:p>
    <w:p>
      <w:pPr>
        <w:pStyle w:val="Normal"/>
        <w:jc w:val="both"/>
        <w:rPr/>
      </w:pPr>
      <w:r>
        <w:rPr/>
      </w:r>
    </w:p>
    <w:p>
      <w:pPr>
        <w:pStyle w:val="Normal"/>
        <w:jc w:val="both"/>
        <w:rPr/>
      </w:pPr>
      <w:r>
        <w:rPr/>
        <w:t xml:space="preserve">The harm is difficult to quantify. I have found that my attempts to compare recent results on specific AP tests with prior years in the early 2000’s when teachers were able to teach more is nearly impossible to determine, at least from public information on school system websites.  In fact, individual school websites, such as that at West Springfield, do not provide </w:t>
      </w:r>
      <w:r>
        <w:rPr>
          <w:b/>
          <w:i/>
        </w:rPr>
        <w:t>any</w:t>
      </w:r>
      <w:r>
        <w:rPr/>
        <w:t xml:space="preserve"> information on these critical test scores by subject.  Oh, overall results are broken out by every ethnic group imaginable, but try to find out how WSHS has done the past 10 years on specific AP tests and you will find nothing, nada, zippo.  I was told by a FCPS administrator that if I felt strongly about it, I could submit a Freedom of Information request for that data, and, </w:t>
      </w:r>
      <w:r>
        <w:rPr>
          <w:i/>
        </w:rPr>
        <w:t>maybe</w:t>
      </w:r>
      <w:r>
        <w:rPr/>
        <w:t>, it would be granted.  In short, there is no access to data to compare performance now with earlier years when Spartan Time and its remediation time counterparts in all other FCPS high schools were not stealing instruction time from our top students.</w:t>
      </w:r>
    </w:p>
    <w:p>
      <w:pPr>
        <w:pStyle w:val="Normal"/>
        <w:jc w:val="both"/>
        <w:rPr/>
      </w:pPr>
      <w:r>
        <w:rPr/>
      </w:r>
    </w:p>
    <w:p>
      <w:pPr>
        <w:pStyle w:val="Normal"/>
        <w:jc w:val="both"/>
        <w:rPr/>
      </w:pPr>
      <w:r>
        <w:rPr/>
        <w:t xml:space="preserve">Let me give you a few other examples.  At West Springfield, I taught a variety of courses.  One was a team-taught lower level science course in which half the students had special needs and some of the other half were often going to, or coming from, “Juvie.”  My other classes were upper level students taking Honors or Advanced Placement Physics.  Because Physics is not taught at many Virginia high schools, there is no SOL test for these courses, so none of my classes had SOL tests.  For the final five years of my teaching, the average time spent observing me during the entire year by </w:t>
      </w:r>
      <w:r>
        <w:rPr>
          <w:i/>
        </w:rPr>
        <w:t>all</w:t>
      </w:r>
      <w:r>
        <w:rPr/>
        <w:t xml:space="preserve"> administrators was 8 minutes – less than my talk to you today!  The reason is simple: self-preservation.  By far, the primary yardstick by which building Principals and Asst Principals are evaluated is student performance on those SOL tests.  So, as long as there is not a major fight in your classroom, they could care less about these upper level classes, because it does not affect them keeping their jobs.</w:t>
      </w:r>
    </w:p>
    <w:p>
      <w:pPr>
        <w:pStyle w:val="Normal"/>
        <w:jc w:val="both"/>
        <w:rPr/>
      </w:pPr>
      <w:r>
        <w:rPr/>
      </w:r>
    </w:p>
    <w:p>
      <w:pPr>
        <w:pStyle w:val="Normal"/>
        <w:jc w:val="both"/>
        <w:rPr/>
      </w:pPr>
      <w:r>
        <w:rPr/>
        <w:t>Yesterday I spoke to woman who lives in Alexandria.  Her only daughter was about to enter kindergarten this fall.  When she examined public elementary schools in Alexandria, what she found was the same emphasis on SOL performance by the masses.  There was no apparent interest in providing meaningful gifted instruction for her child. As a result, she decided to enroll her daughter in a private school – at considerable expense.  Unless things change here in Fairfax County soon, I would have to recommend the same to our parents.</w:t>
      </w:r>
    </w:p>
    <w:p>
      <w:pPr>
        <w:pStyle w:val="Normal"/>
        <w:jc w:val="both"/>
        <w:rPr/>
      </w:pPr>
      <w:r>
        <w:rPr/>
      </w:r>
    </w:p>
    <w:p>
      <w:pPr>
        <w:pStyle w:val="Normal"/>
        <w:jc w:val="both"/>
        <w:rPr/>
      </w:pPr>
      <w:r>
        <w:rPr>
          <w:b/>
        </w:rPr>
        <w:t>OK, big picture time</w:t>
      </w:r>
      <w:r>
        <w:rPr/>
        <w:t>!  Let’s go beyond Springfield. Here is why we, all Americans,  should be concerned.  Every nation only has a very limited number of top performers, whether they be athletes or scholars.  In sports, we do everything possible to develop our top talent – just look at the hundreds of millions spent on Olympic training facilities, or all that we do locally to develop our top youngsters through select youth soccer teams, special camps, all the way to athletic scholarships.</w:t>
      </w:r>
    </w:p>
    <w:p>
      <w:pPr>
        <w:pStyle w:val="Normal"/>
        <w:jc w:val="both"/>
        <w:rPr/>
      </w:pPr>
      <w:r>
        <w:rPr/>
      </w:r>
    </w:p>
    <w:p>
      <w:pPr>
        <w:pStyle w:val="Normal"/>
        <w:jc w:val="both"/>
        <w:rPr/>
      </w:pPr>
      <w:r>
        <w:rPr/>
        <w:t>My point is simple:  What we are now doing, my friends, is committing an act of national suicide by a feel-good, but misguided, policy of trying to ensure education equality at the expense of excellence.</w:t>
      </w:r>
    </w:p>
    <w:p>
      <w:pPr>
        <w:pStyle w:val="Normal"/>
        <w:jc w:val="both"/>
        <w:rPr/>
      </w:pPr>
      <w:r>
        <w:rPr/>
      </w:r>
    </w:p>
    <w:p>
      <w:pPr>
        <w:pStyle w:val="Normal"/>
        <w:jc w:val="both"/>
        <w:rPr/>
      </w:pPr>
      <w:r>
        <w:rPr/>
        <w:t xml:space="preserve">I know that local school officials will proudly, and often smugly, point to the existence and success of Thomas Jefferson high school as evidence of their commitment to academic excellence.  It has been a success, but even there, teachers have been forced in the past few years to conduct remediation classes for those who have been granted admission on factors other than academic merit.  And, the broader issue, of course, is that not all of our top academic talent ends up at TJ.  I have been blessed to have hundreds of great students over 25 years of classroom teaching, all in “regular high schools.”  The talent is there, but we </w:t>
      </w:r>
      <w:r>
        <w:rPr>
          <w:b/>
        </w:rPr>
        <w:t>cannot allow it to atrophy</w:t>
      </w:r>
      <w:r>
        <w:rPr/>
        <w:t>.  Many of these students have gone on to highly successful careers – I regularly see them on Facebook.  Although none yet have won a Nobel Prize, I remain hopeful</w:t>
      </w:r>
    </w:p>
    <w:p>
      <w:pPr>
        <w:pStyle w:val="Normal"/>
        <w:jc w:val="both"/>
        <w:rPr/>
      </w:pPr>
      <w:r>
        <w:rPr/>
      </w:r>
    </w:p>
    <w:p>
      <w:pPr>
        <w:pStyle w:val="Normal"/>
        <w:jc w:val="both"/>
        <w:rPr/>
      </w:pPr>
      <w:r>
        <w:rPr/>
        <w:t xml:space="preserve">Speaking of Nobel Prizes, 6 of the 8 which were granted in the sciences the past two weeks went to scientists affiliated with U.S. universities.  Pretty good, huh?  </w:t>
      </w:r>
      <w:r>
        <w:rPr>
          <w:i/>
        </w:rPr>
        <w:t>Well, not exactly</w:t>
      </w:r>
      <w:r>
        <w:rPr/>
        <w:t>.  Only 2 of those 8 were educated prior to college in America.  Even more discouraging, is the fact that Nobel Prizes are a “lagging” indicator, that is, almost always, the work which was done to win the prize was done decades earlier.   So in 10 to 20 years from now, there may well be no Nobel winners who received primary and secondary education in the U.S.</w:t>
      </w:r>
    </w:p>
    <w:p>
      <w:pPr>
        <w:pStyle w:val="Normal"/>
        <w:jc w:val="both"/>
        <w:rPr/>
      </w:pPr>
      <w:r>
        <w:rPr/>
      </w:r>
    </w:p>
    <w:p>
      <w:pPr>
        <w:pStyle w:val="Normal"/>
        <w:jc w:val="both"/>
        <w:rPr/>
      </w:pPr>
      <w:r>
        <w:rPr/>
        <w:t xml:space="preserve">I never state a problem without suggesting a solution.  Here in Fairfax County, the solution is simple, it is no cost, and it will allow us to have </w:t>
      </w:r>
      <w:r>
        <w:rPr>
          <w:b/>
        </w:rPr>
        <w:t>both</w:t>
      </w:r>
      <w:r>
        <w:rPr/>
        <w:t xml:space="preserve"> remediation </w:t>
      </w:r>
      <w:r>
        <w:rPr>
          <w:b/>
        </w:rPr>
        <w:t>and</w:t>
      </w:r>
      <w:r>
        <w:rPr/>
        <w:t xml:space="preserve"> restore all the lost instruction time.  What is it?  Simply extend the school day by 30 minutes to regain that lost time.  Fairfax County teachers are currently under contract for just 7 ½ hours each school day.  Adjust the bell schedules so that class times are expanded to reflect </w:t>
      </w:r>
      <w:r>
        <w:rPr>
          <w:b/>
        </w:rPr>
        <w:t>those</w:t>
      </w:r>
      <w:r>
        <w:rPr/>
        <w:t xml:space="preserve"> hours, so that instruction time can be restored. This will not mean longer hours for teachers, just the 7.5 they are currently being paid for.  Teachers will still have all their current planning periods.  Although our high school students currently take 7 classes, each teacher teaches only 5 periods. Thus, teachers have one full 90 minute period off from teaching </w:t>
      </w:r>
      <w:r>
        <w:rPr>
          <w:i/>
        </w:rPr>
        <w:t>each</w:t>
      </w:r>
      <w:r>
        <w:rPr/>
        <w:t xml:space="preserve"> day, in addition to a 30 minute lunch period.  When I proposed this solution to our School Board three years ago, the reaction was as if I had accused each of them of being a child molester, or even worse, a U.S. Congressman…..and no action was taken.  I have no idea what their priorities are.</w:t>
      </w:r>
    </w:p>
    <w:p>
      <w:pPr>
        <w:pStyle w:val="Normal"/>
        <w:jc w:val="both"/>
        <w:rPr/>
      </w:pPr>
      <w:r>
        <w:rPr/>
      </w:r>
    </w:p>
    <w:p>
      <w:pPr>
        <w:pStyle w:val="Normal"/>
        <w:jc w:val="both"/>
        <w:rPr/>
      </w:pPr>
      <w:r>
        <w:rPr/>
        <w:t>One final thought:  keep on doing what YOU are doing.  You ARE the leaders of our community.  Take on some of these difficult challenges that I have mentioned today, and hang on to them as if your life, and our nation’s life, depends on it.</w:t>
      </w:r>
    </w:p>
    <w:p>
      <w:pPr>
        <w:pStyle w:val="Normal"/>
        <w:jc w:val="both"/>
        <w:rPr/>
      </w:pPr>
      <w:r>
        <w:rPr/>
        <w:t>Thank you!   And may God bless each of you and your families!</w:t>
      </w:r>
    </w:p>
    <w:p>
      <w:pPr>
        <w:pStyle w:val="Normal"/>
        <w:jc w:val="both"/>
        <w:rPr/>
      </w:pPr>
      <w:r>
        <w:rPr/>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05:00Z</dcterms:created>
  <dc:creator>Ed Linz</dc:creator>
  <dc:description/>
  <dc:language>en-US</dc:language>
  <cp:lastModifiedBy>Ed</cp:lastModifiedBy>
  <dcterms:modified xsi:type="dcterms:W3CDTF">2013-10-23T18:06:00Z</dcterms:modified>
  <cp:revision>3</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