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San Juan Island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i/>
          <w:i/>
          <w:color w:val="000000"/>
          <w:sz w:val="32"/>
        </w:rPr>
      </w:pPr>
      <w:r>
        <w:rPr>
          <w:rFonts w:eastAsia="Arial Unicode MS" w:cs="Arial Unicode MS"/>
          <w:i/>
          <w:color w:val="000000"/>
          <w:sz w:val="32"/>
        </w:rPr>
        <w:t>Eyes Right</w:t>
      </w:r>
    </w:p>
    <w:p>
      <w:pPr>
        <w:pStyle w:val="Normal"/>
        <w:numPr>
          <w:ilvl w:val="0"/>
          <w:numId w:val="0"/>
        </w:numPr>
        <w:jc w:val="both"/>
        <w:outlineLvl w:val="0"/>
        <w:rPr>
          <w:rFonts w:eastAsia="Arial Unicode MS"/>
          <w:i/>
          <w:i/>
          <w:color w:val="000000"/>
          <w:sz w:val="32"/>
        </w:rPr>
      </w:pPr>
      <w:r>
        <w:rPr>
          <w:rFonts w:eastAsia="Arial Unicode MS"/>
          <w:i/>
          <w:color w:val="000000"/>
          <w:sz w:val="32"/>
        </w:rPr>
      </w:r>
    </w:p>
    <w:p>
      <w:pPr>
        <w:pStyle w:val="Normal"/>
        <w:numPr>
          <w:ilvl w:val="0"/>
          <w:numId w:val="0"/>
        </w:numPr>
        <w:jc w:val="both"/>
        <w:outlineLvl w:val="0"/>
        <w:rPr>
          <w:rFonts w:eastAsia="Arial Unicode MS"/>
          <w:color w:val="000000"/>
        </w:rPr>
      </w:pPr>
      <w:r>
        <w:rPr>
          <w:rFonts w:eastAsia="Arial Unicode MS" w:cs="Arial Unicode MS"/>
          <w:b/>
          <w:color w:val="000000"/>
        </w:rPr>
        <w:t xml:space="preserve">Aboard M/V Elwha </w:t>
      </w:r>
      <w:r>
        <w:rPr>
          <w:rFonts w:eastAsia="Arial Unicode MS" w:cs="Arial Unicode MS"/>
          <w:color w:val="000000"/>
        </w:rPr>
        <w:t xml:space="preserve">– We are winding our way through 150 small islands (some tiny) of the Salish Sea.  We are cruising in warm comfort on the Washington State ferry, </w:t>
      </w:r>
      <w:r>
        <w:rPr>
          <w:rFonts w:eastAsia="Arial Unicode MS" w:cs="Arial Unicode MS"/>
          <w:i/>
          <w:color w:val="000000"/>
        </w:rPr>
        <w:t>Elwha</w:t>
      </w:r>
      <w:r>
        <w:rPr>
          <w:rFonts w:eastAsia="Arial Unicode MS" w:cs="Arial Unicode MS"/>
          <w:color w:val="000000"/>
        </w:rPr>
        <w:t xml:space="preserve">, a "Super Class" vessel which can carry nearly 200 vehicles and 2500 passengers.  Today, a cold day in the middle of December, there are less than 50 vehicles and under 200 passenger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The </w:t>
      </w:r>
      <w:r>
        <w:rPr>
          <w:rFonts w:eastAsia="Arial Unicode MS" w:cs="Arial Unicode MS"/>
          <w:i/>
          <w:color w:val="000000"/>
        </w:rPr>
        <w:t>Elwha</w:t>
      </w:r>
      <w:r>
        <w:rPr>
          <w:rFonts w:eastAsia="Arial Unicode MS" w:cs="Arial Unicode MS"/>
          <w:color w:val="000000"/>
        </w:rPr>
        <w:t xml:space="preserve"> (all Washington ferries have Indian names in honor of the original inhabitants   who paddled these waters long before Europeans arrived) has a small, but talented crew.  There are only two Merchant Marine officers aboard, the Captain and First Mate, who take turns "driving" the ship.  There are also deck hands, galley workers, and, below decks, an engineering crew tending to the diesel electric engines which propel us through these gray waters at speeds up to 20 kts.  </w:t>
      </w:r>
      <w:r>
        <w:rPr>
          <w:rFonts w:eastAsia="Arial Unicode MS" w:cs="Arial Unicode MS"/>
          <w:i/>
          <w:color w:val="000000"/>
        </w:rPr>
        <w:t xml:space="preserve">Elwah </w:t>
      </w:r>
      <w:r>
        <w:rPr>
          <w:rFonts w:eastAsia="Arial Unicode MS" w:cs="Arial Unicode MS"/>
          <w:color w:val="000000"/>
        </w:rPr>
        <w:t>and her Super Class sister ships were all built in 1967 in San Diego.  Although they are now approaching 50 years of service, they are well-maintained and extremely reliab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Our trip originated on Fidalgo Island just off the mainland of Washington at the port of Anacortes.  Our first stop was at the largest island enroute, San Juan Island, a very popular summer playground for the wealthy.  Cars can debark here and take advantage of the San Juan Islands Scenic Byway, a series of paved roads around the perimeter.  Some of the attractions are the Whale Museum, a lighthouse, and Lime Kiln State Park.  Other ferries (there are 18 routes in the Washington State Ferry System) stop at Orcas Island (also part of the Scenic Byway), Lopez Island, and Shaw Island.  The remainder of the San Juan Islands can be reached only by private boat or float plane - nearly all fall within the U.S. boundary.  The two largest islands belonging to Canada are Sidney and Jam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ll of this region is relatively new to non-natives.  The first European to explore these islands was a British warship captain named George Vancouver, who sailed into the area from the Pacific in 1792.  The body of water near Seattle, Puget Sound, is named after his top lieutenant, Peter Puget.  Vancouver had to settle to have the largest island (and city) named after hi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When I spoke to the First Mate of </w:t>
      </w:r>
      <w:r>
        <w:rPr>
          <w:rFonts w:eastAsia="Arial Unicode MS" w:cs="Arial Unicode MS"/>
          <w:i/>
          <w:color w:val="000000"/>
        </w:rPr>
        <w:t>Elwha</w:t>
      </w:r>
      <w:r>
        <w:rPr>
          <w:rFonts w:eastAsia="Arial Unicode MS" w:cs="Arial Unicode MS"/>
          <w:color w:val="000000"/>
        </w:rPr>
        <w:t xml:space="preserve">, a friendly officer with the rank of Commander (with the ironic name of Mark </w:t>
      </w:r>
      <w:r>
        <w:rPr>
          <w:rFonts w:eastAsia="Arial Unicode MS" w:cs="Arial Unicode MS"/>
          <w:i/>
          <w:color w:val="000000"/>
        </w:rPr>
        <w:t>Canada</w:t>
      </w:r>
      <w:r>
        <w:rPr>
          <w:rFonts w:eastAsia="Arial Unicode MS" w:cs="Arial Unicode MS"/>
          <w:color w:val="000000"/>
        </w:rPr>
        <w:t xml:space="preserve"> !!), he told me that today's cold and overcast day was a welcome relief from the frequent fog and reduced visibility of most passages.  The vast majority of </w:t>
      </w:r>
      <w:r>
        <w:rPr>
          <w:rFonts w:eastAsia="Arial Unicode MS" w:cs="Arial Unicode MS"/>
          <w:i/>
          <w:color w:val="000000"/>
        </w:rPr>
        <w:t xml:space="preserve">Elwah's </w:t>
      </w:r>
      <w:r>
        <w:rPr>
          <w:rFonts w:eastAsia="Arial Unicode MS" w:cs="Arial Unicode MS"/>
          <w:color w:val="000000"/>
        </w:rPr>
        <w:t xml:space="preserve">passengers, at least this time of year, are not tourists, but Canadian and U.S. citizens living in the area.  For them, the state ferries are a total necessity for movement through the region.  Our final stop is at Sidney Harbor, on the eastern coast of Vancouver Island, home of the spectacular Buchart Gardens and the lovely, historic city of Victoria.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e line among these islands separating Canada from the U.S. was actually settled by a pig.  Apparently a Canadian shot some American's pig on one of the San Juan Islands back in 1859.  The incident escalated and both countries sent forces.   Fortunately, cooler heads prevailed, and the "Pig War," as it became to be known, resulted in definitive borders being set among the islands, with the vast majority becoming U.S. possessions and ultimately part of the state of Washingt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On today's crossing we did see the occasional sea lion, but no whales.  The waters are home to at least 5 varieties of salmon, including the Chinook (King Salmon), Coho, Pink, Chum, and Sockeye.  Sea birds are everywhere, indicating that there is no shortage of smaller fis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e crossing takes under 3 hours and is remarkably inexpensive (under $50 for 2 passengers and a car).  The experience of weaving in and out of these spectacularly beautiful islands enroute to another country is a treat worth savor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tha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25:00Z</dcterms:created>
  <dc:creator>Ed</dc:creator>
  <dc:description/>
  <dc:language>en-US</dc:language>
  <cp:lastModifiedBy>Ed</cp:lastModifiedBy>
  <dcterms:modified xsi:type="dcterms:W3CDTF">2011-12-14T04:25:00Z</dcterms:modified>
  <cp:revision>2</cp:revision>
  <dc:subject/>
  <dc:title/>
</cp:coreProperties>
</file>