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Saturday on Salamanca</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Hobart, Tasmania, Australia </w:t>
      </w:r>
      <w:r>
        <w:rPr>
          <w:rFonts w:eastAsia="Arial Unicode MS"/>
          <w:color w:val="000000"/>
        </w:rPr>
        <w:t>– Markets take on a very different meaning here in Australia.  In this cosmopolitan city situated on the southeast coast of Tasmania, each Saturday from 9 AM until 3 PM, a huge market suddenly comes to life along the entire length of Salamanca Street.  Vendors come from all over Tasmania to set up booths displaying all sorts of wares ranging from fresh vegetables, to clothing, to jewelry, woodwork, ice cream, coffee, German sausages, wine, liquor, and home remedies for a variety of ailments – to name only a fraction of what is availabl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vendors with perhaps the most remarkable items are the Vietnamese farmers.  They have large booths featuring the greenest, cleanest, most appetizing-looking vegetables I have seen this side of the famous Pike Street markets of Seattle.  As someone who grew up on a farm, I have never seen green onions like the ones featured here.  They are considerably longer in length and a brighter green than those in the U.S.  We also saw carrots of several different colors, such as purple.  And the selection of lettuce!  Here arugula is called "rocket" and is offered in every pub and restaurant.  In addition to large displays of rocket, there were at least 10 other varieties of lettuce for sale.  We were here in mid-summer, so the harvest was bountiful.  I do not know how the winter selection is, but the climate is moderate due to the proximity of the sea, even though Hobart sits near 45 degrees southern latitude (comparable to Maine, in the northern hemisphere) so there may be a wide selection of cooler-season fresh veggi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Although we were tempted by all of the fruits and vegetables, we purchased only a half kilogram of cherries.  All produce is sold in Australia by the kilo (one kilo is approximately 2.2 lbs), so Americans need to divide the price by 2 to get a rough estimate of a comparable U.S. price per pound.  Since these cherries were being offered at $8 a kilo, the U.S. price was about $4 a pound.  Of course, this assumes that the Australian dollar is close in value to the U.S. dollar.  At the moment, it is close, that is, you have to pay approximately $1.06 U.S. dollars for one Australian dollar.  This currency adjustment makes the kilos to pounds conversion almost exact.  At any rate, the cherries were plump and delicious!  We ate all of them in the next hou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During our nearly four hours touring all the booths of the various vendors along Salamanca, we drank several cups of coffee from various sellers.  Coffee here costs the same, no matter whether a cappuccino, a latte, a flat black (a regular cup of black coffee), a “short black” (a single shot of espresso poured over hot water), or a “double black” (two shots of espresso poured over hot water).  Most locals seem to favor cappuccino and the going rate seems to always be $3.50 to $4.00 a cup.  We also tried several of the pastries, an eclectic collection of temptations.  Most fast food in Australia is sold in bakeries and consists of pastries or "pies."  The pies are filled with meats, potatoes, and/or vegetables (think U.S. pot pies), and these vendors had plenty of each.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We also purchased a ladies woolen hat for $30 and a jar of local honey produced from hives on the western coast of Tasmania.  Throughout our day of shopping, our main pursuit was people-watching.  The market is extremely popular and was literally jammed with folks enjoying the warm summer day.  Families with strollers, disabled seniors in motorized scooters, and groups of teens all mingled in harmony.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ll of the regular businesses on Salamanca Street remain open throughout the Saturday markets.  Many are pubs and restaurants, and they all seemed to be doing a brisk business.  There is one rather famous pub here, because of its men's urinal.  As men stand in front of the 6 ft. long urinal (most urinals in Australia are not individual), they appear to be urinating directly onto a window through which you can see everyone in the garden outside!  It turns out that it is all a clever trick.  The glass is the type for which those on the inside can see out, but those in the garden cannot see inside.  I can report that this does give the man on the inside a distinct pause – especially since you can see everyone on the outside appearing to look at you and laugh!!</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57:00Z</dcterms:created>
  <dc:creator>Ed</dc:creator>
  <dc:description/>
  <dc:language>en-US</dc:language>
  <cp:lastModifiedBy>Ed</cp:lastModifiedBy>
  <dcterms:modified xsi:type="dcterms:W3CDTF">2013-03-07T19:57:00Z</dcterms:modified>
  <cp:revision>2</cp:revision>
  <dc:subject/>
  <dc:title/>
</cp:coreProperties>
</file>