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School Daze</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rFonts w:cs="Times New Roman"/>
        </w:rPr>
      </w:pPr>
      <w:r>
        <w:rPr>
          <w:rFonts w:cs="Times New Roman"/>
          <w:b/>
        </w:rPr>
        <w:t>Burke, VA</w:t>
      </w:r>
      <w:r>
        <w:rPr>
          <w:rFonts w:cs="Times New Roman"/>
        </w:rPr>
        <w:t xml:space="preserve"> – This morning I am a substitute teacher in a large, suburban secondary school here in northern Virginia.  This particular school is huge (over 3000 students) and is in the final days of this academic year.  The seniors have already finished and will graduate early next week.  Due to an unusually high number of snow days this past winter, the school year for the other students will reach far into late June this year.  However, do not allow yourself to think that these extra days will be spent in </w:t>
      </w:r>
      <w:r>
        <w:rPr>
          <w:rFonts w:cs="Times New Roman"/>
          <w:i/>
        </w:rPr>
        <w:t>any</w:t>
      </w:r>
      <w:r>
        <w:rPr>
          <w:rFonts w:cs="Times New Roman"/>
        </w:rPr>
        <w:t xml:space="preserve"> form of learning.</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e official policy put forth by administrators is that attendance will not be taken during those extra three days which have been added onto the school calendar.  All final examinations will have already been held, and teachers are encouraged to conduct "creative activities" for those few students who do show up for classes on those days.  Some teachers are getting into this mode early.  As I was leaving the classroom in which I was teaching a first period class, the teacher coming into the room told the arriving students, "Don't bother taking out your books.  Today we’re going to just sit around and talk."</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pPr>
      <w:r>
        <w:rPr>
          <w:rFonts w:cs="Times New Roman"/>
        </w:rPr>
        <w:t>There are many good things occurring today in public education, but there are also some absolutely lamentable actions currently taking place.  Final examinations, for example, are fast becoming a fiction in many classrooms.  Where they do take place, they are typically a multiple choice test which carries little impact on the student's final grade for the class.  One of the students whom I tutor told me today that she does not care how she does on her final exam in Physics, because “I’m going to get an A minus no matter what happens on the exam.” It appears that the only purpose for final exams now are to allow the teacherto be able to say that a final exam was given. Those which are given are almost always multiple-choice tests to allow ease of grading (by machine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lso, in many school districts here in Virginia, meaningful education effectively ceases after the state-mandated Standards of Learning (SOL) tests are administered in mid to late May.  Although the school year continues for another month, there is little attempt in most subjects by teachers to use this time for anything other than "make-work" projects or, sadly, in many cases, to show movies or videos.</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Although public schools are mandated in Virginia to hold a minimum of 180 school days each academic year, in practice, the number is considerably less.  Oh, there may have been 180 days of classes on paper, but in reality, students receive instruction for a far less number of days.  For example, when there is the </w:t>
      </w:r>
      <w:r>
        <w:rPr>
          <w:rFonts w:cs="Times New Roman"/>
          <w:i/>
        </w:rPr>
        <w:t>threat</w:t>
      </w:r>
      <w:r>
        <w:rPr>
          <w:rFonts w:cs="Times New Roman"/>
        </w:rPr>
        <w:t xml:space="preserve"> of snow, and the decision is made to have a two hour delay in opening, or a 2 hour early dismissal, that day still counts as a full day of classes.  In some schools here, the principal has the authority to begin classes late one day each week in order to allow teachers to collaborate and prepare lessons together.  There are also multiple hours devoted to instruction in various issues best described as social or behavioral, such as </w:t>
      </w:r>
      <w:r>
        <w:rPr>
          <w:rFonts w:cs="Times New Roman"/>
          <w:i/>
        </w:rPr>
        <w:t>discussions</w:t>
      </w:r>
      <w:r>
        <w:rPr>
          <w:rFonts w:cs="Times New Roman"/>
        </w:rPr>
        <w:t xml:space="preserve"> about bullying, sexual harassment, and an entire myriad of topics related to whatever the latest trendy issues ar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Because so much administrative attention is focused on the state standardized test results, many principals care little about what is actually taking place in the classrooms other than preparing students for these </w:t>
      </w:r>
      <w:r>
        <w:rPr>
          <w:rFonts w:cs="Times New Roman"/>
          <w:i/>
        </w:rPr>
        <w:t>absolutely minimum level</w:t>
      </w:r>
      <w:r>
        <w:rPr>
          <w:rFonts w:cs="Times New Roman"/>
        </w:rPr>
        <w:t xml:space="preserve"> </w:t>
      </w:r>
      <w:r>
        <w:rPr>
          <w:rFonts w:cs="Times New Roman"/>
          <w:i/>
        </w:rPr>
        <w:t>of knowledge</w:t>
      </w:r>
      <w:r>
        <w:rPr>
          <w:rFonts w:cs="Times New Roman"/>
        </w:rPr>
        <w:t xml:space="preserve"> tests.  Principals are human; they focus mostly on issues for which they can be fired and/or promoted.  Standardized test scores have become the yardstick by which one's progression up the academic food chain is measured.  So that is where the emphasis lies.  Less and less attention is being focused on Honors and Advanced Placement courses.  Basically, our best students are being neglected.</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One local principal told me recently that 40% of a teacher evaluation is now mandated by state law to be based on SOL scores of the students in classes.  When I asked how teachers in subjects which do not have SOLs are evaluated, he blithely told me, "Well, I use average student grades in those classes.  For example, if the average grade was 3.10 [on a 4.0 scale] last year, then that teacher would have to have an average of 3.15 this year."  So, what do you think that teacher will do in grading her students this year?  I was sorely tempted to jump up and tell that principal that his criteria was crazy, but I am certain that he was totally content in using such an inane, and easily manipulated, measur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 good start to end this nonsense would be to eliminate many of the rules handed down from above by state and federal bureaucrats and return to teaching decisions being made on the local level.   Would this end all of this craziness and wasted time?  Not necessarily, but it would certainly be a start.</w:t>
      </w:r>
    </w:p>
    <w:p>
      <w:pPr>
        <w:pStyle w:val="Normal"/>
        <w:numPr>
          <w:ilvl w:val="0"/>
          <w:numId w:val="0"/>
        </w:numPr>
        <w:jc w:val="both"/>
        <w:outlineLvl w:val="0"/>
        <w:rPr>
          <w:rFonts w:eastAsia="Times New Roman Bold" w:cs="Times New Roman"/>
        </w:rPr>
      </w:pPr>
      <w:r>
        <w:rPr>
          <w:rFonts w:eastAsia="Times New Roman Bold"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53:00Z</dcterms:created>
  <dc:creator>Ed</dc:creator>
  <dc:description/>
  <dc:language>en-US</dc:language>
  <cp:lastModifiedBy>Ed</cp:lastModifiedBy>
  <dcterms:modified xsi:type="dcterms:W3CDTF">2014-06-14T02:53:00Z</dcterms:modified>
  <cp:revision>2</cp:revision>
  <dc:subject/>
  <dc:title/>
</cp:coreProperties>
</file>