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Sedge Who?</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Pender County, NC </w:t>
      </w:r>
      <w:r>
        <w:rPr>
          <w:rFonts w:eastAsia="Arial Unicode MS"/>
          <w:color w:val="000000"/>
        </w:rPr>
        <w:t xml:space="preserve">– It has been an unusually wet spring and early summer here in the coastal counties of North Carolina.  Rainfall is 150% above average, and it keeps on coming.  This has caused most crops to thrive, although flooding in low lying areas may doom some of the corn and soybean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spoke to a local farmer, a black gentleman in his 60's, who was running a roadside stand selling vegetables which he grows.  He was very happy with the progress of his crops so far, although, as any farmer will tell you, potential disaster lurks with every change in the weather.  Most farmers I have met are fairly philosophical about the weather.  Little can be done - you take what you get.  There are a few artificial aids which many of the larger operations use, such as irrigation during drought conditions, but, in general, the farmer is at the mercy of the elements.  I recall a few years of drought on our family farm in Kentucky when our two wells went dry - that experience was a game changer for me.  I vowed NEVER to live anywhere that depends on someone else's water [think Southern Californi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Driving through the coastal flatland here on NC 50, I noticed a change in production on many of the farms.  There are now hundreds of new metal buildings which enclose large numbers of turkeys.  These structures are each over 100 yards long and have state-of-the-art ventilation systems to ensure that the turkeys do not perish during periods of intense heat and humidity.  Again, this has not been a problem this year, but one mass turkey kill can ruin your profits for the year.  I have not been able to determine if this new ventilation was driven by this economic concern, or was a reaction to ongoing protests by animal rights organizations who have been very critical of the poultry business.  No matter the motivation, the ventilation systems are in place, and it would appear that the  locals have determined that they can make a buck raising a lot of turke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Although I did not see any, this area is the home to an endangered species of plant, the golden sedge [Carex lutea, for all you Latin buffs].  Apparently, there are only 21 known sites where this grass is located, and all are scattered here in Pender and neighboring Onslow counties.  17 of these sites are currently owned, or protected, by conservation groups.  The golden sedge was off the environmental radar until as recently as 1994, when it was first identified as a unique species.  Even to experts, it looks like wild grass until it is in bloom when it produces a distinctive yellow sphere covered with spikes.    This flowering lasts only a month or so, and then.....it looks like grass.  Well, of course, your federal government - and your tax dollars - are now part of the story.  The U.S. Fish and Wildlife Service has, I am certain you will be relieved to know, just completed a </w:t>
      </w:r>
      <w:r>
        <w:rPr>
          <w:rFonts w:eastAsia="Arial Unicode MS"/>
          <w:i/>
          <w:color w:val="000000"/>
        </w:rPr>
        <w:t xml:space="preserve">draft </w:t>
      </w:r>
      <w:r>
        <w:rPr>
          <w:rFonts w:eastAsia="Arial Unicode MS"/>
          <w:color w:val="000000"/>
        </w:rPr>
        <w:t xml:space="preserve">recovery plan - a 27 page document recommending LOTS of measures to protect this national resource.  Also it promises to partner with universities and state agencies "to increase the awareness of the plant's </w:t>
      </w:r>
      <w:r>
        <w:rPr>
          <w:rFonts w:eastAsia="Arial Unicode MS"/>
          <w:i/>
          <w:color w:val="000000"/>
        </w:rPr>
        <w:t>existence</w:t>
      </w:r>
      <w:r>
        <w:rPr>
          <w:rFonts w:eastAsia="Arial Unicode MS"/>
          <w:color w:val="000000"/>
        </w:rPr>
        <w:t>."  The key recommendation is to begin a series of controlled burns in the area to maintain the "openness of the habitat."  Apparently, golden sedge likes fire so that everything else around it burns and the next year the sedge is in grass nirvana.  The draft plan is currently open for public comment for 60 days, and, barring serious objections, will be implemented over the next several yea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t was......encouraging....., at least for me, to learn that our Federal government is all over this golden sedge issue.  Who knows, we may even start to tackle the federal deficit next??  In view of the ongoing deluge, it may be a while before any fire is possible around these parts.  In the meantime, pray for the sedge, and eat turkey.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07:00Z</dcterms:created>
  <dc:creator>Ed</dc:creator>
  <dc:description/>
  <dc:language>en-US</dc:language>
  <cp:lastModifiedBy>Ed</cp:lastModifiedBy>
  <dcterms:modified xsi:type="dcterms:W3CDTF">2013-07-11T02:07:00Z</dcterms:modified>
  <cp:revision>2</cp:revision>
  <dc:subject/>
  <dc:title/>
</cp:coreProperties>
</file>