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 xml:space="preserve">Sheep Station    </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Times New Roman" w:cs="Times New Roman"/>
          <w:b/>
          <w:i/>
          <w:color w:val="000000"/>
          <w:sz w:val="32"/>
        </w:rPr>
        <w:t xml:space="preserve"> </w:t>
      </w:r>
    </w:p>
    <w:p>
      <w:pPr>
        <w:pStyle w:val="Normal"/>
        <w:numPr>
          <w:ilvl w:val="0"/>
          <w:numId w:val="0"/>
        </w:numPr>
        <w:jc w:val="both"/>
        <w:outlineLvl w:val="0"/>
        <w:rPr/>
      </w:pPr>
      <w:r>
        <w:rPr>
          <w:rFonts w:eastAsia="Arial Unicode MS"/>
          <w:b/>
          <w:color w:val="000000"/>
        </w:rPr>
        <w:t xml:space="preserve">Flock Hills Station, New Zealand - </w:t>
      </w:r>
      <w:r>
        <w:rPr>
          <w:rFonts w:eastAsia="Arial Unicode MS"/>
          <w:color w:val="000000"/>
        </w:rPr>
        <w:t>We were met by Richie upon entering his 36,000 acre sheep, cattle, and deer ranch here in the Southern Alps.  His spread, located just off Highway 73 near Arthurs Pass, encompasses most of a lengthy valley between two mountain ridges.  His herd of 10,000 sheep spends much of the summer grazing on the sides and tops of these mountains.  In winter, Richie and his team of working dogs herd most of the flocks down into the valleys where there is protection from the harsh wint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e were fortunate to have Richie allow us to watch him and three of his dogs herd a flock of about 300 young sheep from one paddock (a very large fenced grazing area of perhaps 400 acres) to one closer to the staging area from which they will be shipped in a week.  The dogs are absolutely amazing to watch at work.  Richie works with two types of dogs which respond to both a high frequency whistle and his voice commands.  The New Zealand "Huntaway" breed uses its natural speed and barking to round up the sheep into a manageable herd, which is then controlled and driven to a specific location by a border collie which uses its speed to stare down the sheep and move them wherever Richie directs.  Watching these two types of dogs work to find the sheep (which we could not see) and then move them at least a mile through several gates was like watching professional athletes at the top of their game.  The dogs seem to relish this work, and appear to be happy running all day.  When one dog returns to Richie upon his command while another takes over, the dogs come up to you and are totally content for you to pet and rub their backs.  It is as if your pet dog is magically transformed into a highly intelligent actor performing unbelievable acts of skill and enduranc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Richie's and his dog's work that afternoon was not only for our benefit.  He is running a working ranch to produce meat and wool for a living.  He raises several breeds of sheep, each for a specific purpose.  Each breed of sheep produces a specific type of wool.  The Merino has a high quality wool which he harvests and sells to buyers who ultimately produce sweaters, men’s suits, and other fine woolen products.  His real niche in the wool market comes from a sheep which he has developed over the years. He refers to it as "half breed" because the sheep is half Merino and half Romney. It produces an excellent blend of wool sold in the U.S. under the brand "</w:t>
      </w:r>
      <w:r>
        <w:rPr>
          <w:rFonts w:eastAsia="Arial Unicode MS"/>
          <w:i/>
          <w:color w:val="000000"/>
        </w:rPr>
        <w:t>Smart Wool</w:t>
      </w:r>
      <w:r>
        <w:rPr>
          <w:rFonts w:eastAsia="Arial Unicode MS"/>
          <w:color w:val="000000"/>
        </w:rPr>
        <w:t xml:space="preserve">."  Coincidentally, I happened to be wearing a pair of </w:t>
      </w:r>
      <w:r>
        <w:rPr>
          <w:rFonts w:eastAsia="Arial Unicode MS"/>
          <w:i/>
          <w:color w:val="000000"/>
        </w:rPr>
        <w:t>Smart Wool</w:t>
      </w:r>
      <w:r>
        <w:rPr>
          <w:rFonts w:eastAsia="Arial Unicode MS"/>
          <w:color w:val="000000"/>
        </w:rPr>
        <w:t xml:space="preserve"> socks the day we visited Flock Hills.  Richie proudly pointed out that it was nearly 100 % certain that my socks had originated on his farm.  What are the odd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300 sheep which we saw herded that day were to be sent by truck to market for slaughter within a week.  They were young lambs which had been born early in the spring following the mating season the previous fall.  This type of ranching operation is not a sentimental business.  The sheep are farmed commodities, not pets.  They are treated very humanely, but each has a role in the grand scheme of things.  The sheep which Richie raises for wool production are sheared once a year in the spring by a crew of 5-6 shearing specialists who come in for about one week.  These fellows are highly paid and literally travel all over the world using their skills as part of the wool production process.  Each shearer can do perhaps 500 sheep a day - one sheep about every 50 seconds or so, making $500-600 a day!  They now use electric shears to cut what averages to be 4 kg (10 lb.) of wool from each sheep.  This "greasy wool" contains about 72% wool, with the rest composed of lanolin and dirt.  The wool from one Merino sheep can be used to produce 4 men's suits!  Richie sells the greasy wool, and from there others extract the lanolin (much of this is sold to Nivea, the cosmetic company).  The wool is then scoured clean and ends up being shipped all over the world for further processing and spinning.  It is truly an international business.  The meat also travels world-wide.  I may have purchased some in my local supermarke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Flock Hills Station is a very efficiently run operation.  Richie runs the ranching operation with only one other permanent hand, but is assisted by 12 dogs.  He hires additional folks to assist during key periods, and he also has a few young people who provide meals to tour groups who visit the station.  In addition to the sheep, Richie also has the daily responsibility of raising 250 head of cattle and a growing population (now 150) of domesticated deer raised for beef and venison.  That is a LOT of responsibility for one fellow.  Richie seemed more than up to the tas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 -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1:00Z</dcterms:created>
  <dc:creator>Ed</dc:creator>
  <dc:description/>
  <dc:language>en-US</dc:language>
  <cp:lastModifiedBy>Ed</cp:lastModifiedBy>
  <dcterms:modified xsi:type="dcterms:W3CDTF">2013-03-04T18:51:00Z</dcterms:modified>
  <cp:revision>2</cp:revision>
  <dc:subject/>
  <dc:title/>
</cp:coreProperties>
</file>