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Shotgun Saga</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rFonts w:eastAsia="Arial Unicode MS"/>
          <w:color w:val="000000"/>
        </w:rPr>
      </w:pPr>
      <w:r>
        <w:rPr>
          <w:rFonts w:eastAsia="Arial Unicode MS"/>
          <w:b/>
          <w:color w:val="000000"/>
        </w:rPr>
        <w:t xml:space="preserve">Melbourne, KY </w:t>
      </w:r>
      <w:r>
        <w:rPr>
          <w:rFonts w:eastAsia="Arial Unicode MS"/>
          <w:color w:val="000000"/>
        </w:rPr>
        <w:t>– I came very close to killing a young man here 55 years ago.  I was 15 at the time.  I often wonder how my life would have been changed if I had pulled the trigger.</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At the time, our family was living on a small, 14-acre farm on the southern banks of the Ohio River.  My father, a life-long 3-packs-of-Luckies-a-day smoker, suffered from advanced emphysema and had long since stopped farming.  I had become the de facto farmer in the family.  Pop was, in fact, new to farming.  He had worked most of his life as a molder in a foundry 20 miles down the river in Cincinnati.  He had retired a few years after we had moved to the country after purchasing the farm.  Since his medical condition soon precluded his active participation as a farmer, he decided to build a convenience store on that part of our property which faced Ky. Route 8.  It was not a franchise operation (such as 7-11), but simply a family store where he sold mostly beer and cigarettes (and a few groceries) to the locals.  Our location was “in the boonies” and our neighbors were mostly “hillbillies” on welfare, mixed in with a few other hard-working farmer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The store was a mild success, at least in terms of providing Pop a venue in which to have long conversations with some regular customers.  On many a summer day, he would sit outside in the shade of a large box elder while drinking beer with some buddies.  Most of our income at the time came from my Mom who was a Registered Nurse.  In addition to doing the farming, I also worked in the store on weekends and during the winter.  Pop refused to hire anyone to assist because, as he always warned, “they will steal you blind.”</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All was going well until we had a series of night-time burglaries at the store.  The burglars would break the glass on the windows, enter, and carry off as much as they could get in their arms.  Most of the stolen merchandise consisted of cartons of cigarettes and beer.  In response, Pop installed a microphone in the store and ran a line several hundred feet to a speaker in our home.  Now we could hear if there was trouble during the nigh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About two months later, we were awakened by the sound of breaking glass coming from the speaker.  It was about 2 AM on a very foggy May night.  I quickly dressed, grabbed my .410 gauge shotgun and headed down the hill toward the back of the store.  As I peered cautiously around the far corner of the concrete block structure, I saw, in the fog, a figure climbing out the window, apparently carrying merchandise.  In the deepest voice a 15-year old could muster I yelled, “Hold it right there, or I will shoo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The burglar dropped everything as I approached with my shotgun.  I was holding the hammer back with my right thumb.  If I released it for any reason, the gun would fire by itself.  I did not have to pull the trigger.  I ordered the burglar, who appeared to be a young male in his late teens, to walk onto Route 8, lie face down, and put his nose on the white center line of the highway.  I yelled to my dad, “I got him!”</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To the burglar, I growled, “If you move, you die,” as I placed the muzzle of the shotgun at the base of the back of his neck.  I still was holding the hammer only with my thumb.  My Mom yelled from our house that she had called the county police, and that they would arrive in “maybe 15 minute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About 5 minutes after the burglar had put his nose on the white line, we heard the squealing of tires on the highway somewhere east of the store.  To the burglar, I said, “You had better pray that car is not coming this way, or you’re dead.”  Fortunately, the car sped away in the fog.  The county policeman arrived shortly thereafter, took the burglar into custody, and, after surveying the store for damage and loss, we returned to sleep.</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t turns out that the burglar had 3 other compatriots in the store when I captured him.  Thank God that they did not attempt to rush me, but instead chose to make a get-away.  The fellow that I caught ratted on his buddies, and all received some jail tim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The recent George Zimmerman-Trayvon Martin tragedy reminded me of this similar incident where I came perilously close to killing someone.  In the darkness of the night, terrible results can take place, with no premeditation, no time to think, totally at the mercy of fate.  I do not know if that burglar is still alive, whether he went on to more crime, or whether the incident created a positive turn in his life.  What I do know is that on that May night I came very close to blowing the head off a teenager.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8:20:00Z</dcterms:created>
  <dc:creator>Ed</dc:creator>
  <dc:description/>
  <dc:language>en-US</dc:language>
  <cp:lastModifiedBy>Ed</cp:lastModifiedBy>
  <cp:lastPrinted>2013-08-01T14:19:00Z</cp:lastPrinted>
  <dcterms:modified xsi:type="dcterms:W3CDTF">2013-08-01T18:20:00Z</dcterms:modified>
  <cp:revision>2</cp:revision>
  <dc:subject/>
  <dc:title/>
</cp:coreProperties>
</file>