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ister Mara</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Milwaukee, WI </w:t>
      </w:r>
      <w:r>
        <w:rPr>
          <w:rFonts w:eastAsia="Arial Unicode MS"/>
          <w:color w:val="000000"/>
        </w:rPr>
        <w:t xml:space="preserve"> –  On a recent flight here from Washington, D.C., I found myself seated next to an attractive young woman.  She was apparently in her mid to late 20's and was neatly dressed - in a nun's habit.   She was wearing a black head covering which matched her habit and had a large wooden crucifix hanging from a piece of leather rope around her neck.  She smiled as I sat dow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began talking about the usual travel topics, but when I inquired as to which religious order she belonged to, the subject turned to religion.  “I am a Sister of Mercy,” she replied.  “And I am also a physician.”   She had just completed medical school at George Washington University in D.C. and was headed back to Minnesota for a retreat before returning for her graduation the following Sunday.  After a summer of religious activities in Italy, she will begin a 4-year psychiatry residency at a Jewish hospital in St. Loui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asked how and when she had become interested in, and attracted, to a life dedicated to Christ.  Although nominally a Catholic as a youth, she told me that her interest began in her freshman year of high school when a close friend started to take her to Mass on a regular basis.  A later summer was spent in a religious camp where she met some nuns recruiting new members.  She began a correspondence with one nun in particular whom she found to be fascinating due to her extreme faith and cheerfulness.  By the time she reached the end of her freshman year in college at a small Catholic school in Minnesota, she made the decision to join the Sisters of Merc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though her given name was Briana, she took the name of Sister Mara following her novitiate training. Now in the convent in Michigan, she spent one year in religious studies before completing her undergraduate degree in pre-med at Michigan State University in nearby East Lansing.   She told me that her faith continued to grow while in college and that her resolve to serve strengthened.  She was an excellent student and had no difficulty securing a place in medical school at George Washingt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During Sister Mara's 4 years in medical school, she lived in a small convent in Northeast D.C. during the week, and spent the weekends at a larger convent in suburban Maryland.  Neither location was particularly safe, but she told me that she loved every minut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hat I found most appealing about Sister Mara was her open-mindedness in discussing all aspects of religion and faith.   She defended, of course, most aspects of modern Catholicism, including the recent lurch to more traditional, conservative positions both by the current Pope and many American bishops, but she was very willing to listen to opposing points of view.  She was cheerful, even when pressed on contentious issues, and frequently flashed a totally disarming smi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hen I asked Sister Mara her feelings about the challenge of becoming a practitioner in psychiatry, a field which historically involves controversial treatments sometimes involving sexual thoughts and neuroses, she laughed and said, "I'm a good listen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ith all the seductive pleasures of the world about us, it was refreshing to meet such a gracious, well-intentioned, young woman.  I do not know how long Sister Mara will last in her chosen dual fields of religion and medicine, but I hope for a very long time.  We need more like h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58:00Z</dcterms:created>
  <dc:creator>Ed</dc:creator>
  <dc:description/>
  <dc:language>en-US</dc:language>
  <cp:lastModifiedBy>Ed</cp:lastModifiedBy>
  <dcterms:modified xsi:type="dcterms:W3CDTF">2012-05-24T03:58:00Z</dcterms:modified>
  <cp:revision>2</cp:revision>
  <dc:subject/>
  <dc:title/>
</cp:coreProperties>
</file>