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Snuffing Snakes</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rFonts w:eastAsia="Arial Unicode MS"/>
          <w:color w:val="000000"/>
        </w:rPr>
      </w:pPr>
      <w:r>
        <w:rPr>
          <w:rFonts w:eastAsia="Arial Unicode MS"/>
          <w:b/>
          <w:color w:val="000000"/>
        </w:rPr>
        <w:t xml:space="preserve">Springfield, VA </w:t>
      </w:r>
      <w:r>
        <w:rPr>
          <w:rFonts w:eastAsia="Arial Unicode MS"/>
          <w:color w:val="000000"/>
        </w:rPr>
        <w:t xml:space="preserve">– I do not like snakes.  I have never liked snakes.  I try to kill every snake that I see.  I totally ascribe to the theory that the only good snake is a dead snake.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Snakes do not fascinate me; they scare me.  This phobia of snakes came at an early age for me when my dog, Tick, was bitten in the face by a poisonous water moccasin snake on the south bank of the Ohio River.  Tick shared my dislike for snakes, and also tried to kill every one that he came across.  When you are near the banks of the Ohio in the summertime, you do not have to look far to find these bad boys.  Tick was truly a great "snake dog" due to his instincts on how to lure a snake to its death.  Whenever he saw a snake, he would jump and bark just outside the strike range of the snake.  Sooner or later, the snake would strike.  Once a snake does so, it becomes vulnerable to a dog as quick as Tick, because he would then grab the elongated snake behind its head and violently bite down on it while shaking it to its death.  Apparently snakes die when their head is slung back and forth in this manner.  Being bitten in half probably does not help the snake's survival chance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One summer afternoon, while I was swimming in the river with a buddy, I heard Tick yelp loudly and race toward the river.  His face was bleeding profusely where a water moccasin had nailed him during one of his frequent encounters with these creatures.  Tick jumped into the river, then immediately raced to the shore and rubbed the area of his face where he had been bitten back and forth in the sand.  He then returned to the river to repeat the process.  After doing this to exhaustion, he collapsed on the shor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I gathered him up (he weighed about 35 pounds) and threw him into the back of our pickup truck to take him to our farm.  For the next three days, Tick lay nearly motionless close to death.  His face swelled to at least twice its normal size, but we were able to get him to drink occasionally.  Seeing a vet was out of the question for any animal on our farm - we simply could not afford such.  By the third day, the swelling in Tick's face began to subside, and within a week he was back to normal, chasing snakes, treeing possums, and digging out field mic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We frequently saw water moccasins and copperheads on our farm.  I never saw a rattlesnake there, and I myself was never bitten.  However, as a family, we had a policy of killing every snake seen.  My mother taught me how to approach a snake with a hoe to keep it at a distance while chopping it into many pieces. I was a good studen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Now that I live in suburbia, I rarely have occasion to see snakes in our yard.  However, early this year while gardening with gloves on, I reached behind an azalea and was bitten on the knuckle on my left hand by a small copperhead.  The gloves must have offered some protection, because I apparently did not receive much poison.  My hand did swell over the next several days, but I chose not to receive medical attention.  I reasoned (my wife would dispute this adjective) that what was good for Tick was good for me.  Since then, I have seen, and killed, three other small copperheads in our yard.  Perhaps some hatched early this spring?</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I mention these personal snake stories because approximately one month ago a serpent-handling pastor, Mack Wolford, was bitten to his death by a venomous rattlesnake he was holding during a religious service in West Virginia.  Apparently this Pentacostal denomination, called </w:t>
      </w:r>
      <w:r>
        <w:rPr>
          <w:rFonts w:eastAsia="Arial Unicode MS"/>
          <w:i/>
          <w:color w:val="000000"/>
        </w:rPr>
        <w:t>The Signs Following</w:t>
      </w:r>
      <w:r>
        <w:rPr>
          <w:rFonts w:eastAsia="Arial Unicode MS"/>
          <w:color w:val="000000"/>
        </w:rPr>
        <w:t xml:space="preserve">, interpret the gospel of Mark (16:17-18) so literally that they believe that God will protect you while draping these snakes over your body as a demonstrable act of faith, and that, if bitten, the Lord will allow you to survive, unless it is your time to go to heaven.  Sadly, this was not the first death in this family due to snake bite.  The pastor's father was killed by a snake in a similar religious ceremony when Mack was 15 years old.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Readers of this column may recall my own encounter with a huge rattlesnake a few years ago on the Appalachian Trail. Not having a hoe (or a shotgun), I gave the snake a wide berth and hoped that none of his friends were nearby.  I was terrified for the next hour.</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Religious beliefs seen to be an unparalleled force which motivate individuals to perform such dangerous, and life-threatening, acts.  Whether it be suicide bombers or snake handlers, the end result is strikingly, and depressingly, similar.  I cannot do much to protect myself against the suicide bombers, but I do know how to take care of snake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3:11:00Z</dcterms:created>
  <dc:creator>Ed</dc:creator>
  <dc:description/>
  <dc:language>en-US</dc:language>
  <cp:lastModifiedBy>Ed</cp:lastModifiedBy>
  <dcterms:modified xsi:type="dcterms:W3CDTF">2012-06-20T23:11:00Z</dcterms:modified>
  <cp:revision>2</cp:revision>
  <dc:subject/>
  <dc:title/>
</cp:coreProperties>
</file>