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pace Cha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Tidbinbilla, ACT, Australia </w:t>
      </w:r>
      <w:r>
        <w:rPr>
          <w:rFonts w:eastAsia="Arial Unicode MS"/>
          <w:color w:val="000000"/>
        </w:rPr>
        <w:t>– Glen was waiting for us shortly after we drove into the complex about 35 kilometers southwest of Canberra.  He turned out to be a most gracious, and informative host.  We were about to enjoy a private, behind the scenes tour of the Canberra Deep Space Communication Complex (CDSCC).</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CDSCC is one of three tracking facilities in the world which is able to provide two-way communication with over 50 spacecraft exploring beyond Earth's atmosphere - even to the distant regions beyond our solar system where the Voyager spacecraft launched in the 1970' s are now literally hurtling through space.  The other two stations are located in California and Spain, which together with this Australian complex, are able to maintain virtually continuous communication with each spacecraf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ctually, Glen, explained to us, the communication is not continuous, but is conducted on a very specific schedule in which each spacecraft is allotted a time slot.  Here, three operators in a NASA-style enclosed control room conduct the communications with multiple monitors and phone systems.  It is not surprising that the control room is "NASA-style" because the entire facility was built with NASA funds and continues to be maintained and staffed with NASA money.   The majority of the employees work for the Australian scientific umbrella organization, the Commonwealth Scientific Industrial Research Organization (CSIRO). This logo is on all the hats and shirts. But the funding is strictly U.S., to the tune of $21 million per yea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strikes me that this money is well-spent.  The facility is immaculate inside, and everyone certainly seems to be extremely knowledgeable and professional.  The first communications with our Apollo 11 astronauts on the moon, "One small step for man, one giant leap for mankind," came through Australian tracking stations, along with the equally scary Apollo 13 words, "Houston, we have a problem!"  Millions of other messages to and from U.S. and international spacecraft, including Russian and Chinese,  have passed through this control room, all sent and received via one of the three large concave-shaped dishes on the hillsides near here. Glen told us that these other nations do pay for these services, but I am not sure how much per message is charg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n fact, long before you arrive onsite at Tinbinbilla, the visitor sees the top of the huge 70- meter diameter Deep Station 43 dish which rises 22 stories high.  Although this dish is currently undergoing a 6 month long maintenance, spacecraft involved in the exploration of Mercury, Venus, Mars, the asteroid belt, Jupiter, Saturn, Pluto and beyond are all being  served by the two smaller 34-meter deep space dishes about 200 yards from the control center.  Two additional 34-meters are currently being constructed on surrounding hills in order to provide even greater capability in future decad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ost recent excitement here at CDSCC centered around the landing of our latest Mars rover, </w:t>
      </w:r>
      <w:r>
        <w:rPr>
          <w:rFonts w:eastAsia="Arial Unicode MS"/>
          <w:i/>
          <w:color w:val="000000"/>
        </w:rPr>
        <w:t>Curiosity</w:t>
      </w:r>
      <w:r>
        <w:rPr>
          <w:rFonts w:eastAsia="Arial Unicode MS"/>
          <w:color w:val="000000"/>
        </w:rPr>
        <w:t xml:space="preserve">, which landed successfully less than 6 months ago following a nearly 9 month journey from Earth.  Due to the over 400 million mile distance between Earth and Mars, there is a 14 minute time delay for signals from the dishes here to </w:t>
      </w:r>
      <w:r>
        <w:rPr>
          <w:rFonts w:eastAsia="Arial Unicode MS"/>
          <w:i/>
          <w:color w:val="000000"/>
        </w:rPr>
        <w:t>Curiosity</w:t>
      </w:r>
      <w:r>
        <w:rPr>
          <w:rFonts w:eastAsia="Arial Unicode MS"/>
          <w:color w:val="000000"/>
        </w:rPr>
        <w:t xml:space="preserve"> and vice versa.  Due to this unavoidable time delay, scientists and engineers had to plan and build a fully automatic landing system which could not be adjusted once the final descent to the Mars surface began.  Understandably, the tension was incredible in control rooms not only here, but also at the Jet Propulsion Lab in California and at all other NASA facilities throughout the world.  Glen very proudly told us of the cheers and high-fives which he saw here when the initial signals heard back from </w:t>
      </w:r>
      <w:r>
        <w:rPr>
          <w:rFonts w:eastAsia="Arial Unicode MS"/>
          <w:i/>
          <w:color w:val="000000"/>
        </w:rPr>
        <w:t>Curiosity</w:t>
      </w:r>
      <w:r>
        <w:rPr>
          <w:rFonts w:eastAsia="Arial Unicode MS"/>
          <w:color w:val="000000"/>
        </w:rPr>
        <w:t xml:space="preserve"> indicated a highly-successful land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e left the CDSCC with a strong sense of pride, knowing that American-Australian cooperation was producing exceptional results on the frontiers of science.  Glen and his buddies are fine mat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5:00Z</dcterms:created>
  <dc:creator>Ed</dc:creator>
  <dc:description/>
  <dc:language>en-US</dc:language>
  <cp:lastModifiedBy>Ed</cp:lastModifiedBy>
  <dcterms:modified xsi:type="dcterms:W3CDTF">2013-03-04T21:35:00Z</dcterms:modified>
  <cp:revision>2</cp:revision>
  <dc:subject/>
  <dc:title/>
</cp:coreProperties>
</file>