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ate Street</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Chicago, IL </w:t>
      </w:r>
      <w:r>
        <w:rPr>
          <w:rFonts w:cs="Times New Roman"/>
        </w:rPr>
        <w:t>– "</w:t>
      </w:r>
      <w:r>
        <w:rPr>
          <w:rFonts w:cs="Times New Roman"/>
          <w:i/>
        </w:rPr>
        <w:t>State Street, that great street</w:t>
      </w:r>
      <w:r>
        <w:rPr>
          <w:rFonts w:cs="Times New Roman"/>
        </w:rPr>
        <w:t xml:space="preserve">…."  Many of us fondly remember Frank Sinatra’s  version of </w:t>
      </w:r>
      <w:r>
        <w:rPr>
          <w:rFonts w:cs="Times New Roman"/>
          <w:i/>
        </w:rPr>
        <w:t>Chicago</w:t>
      </w:r>
      <w:r>
        <w:rPr>
          <w:rFonts w:cs="Times New Roman"/>
        </w:rPr>
        <w:t xml:space="preserve">, but did you know that his version is only one of more than 75 recorded since Fred Fisher wrote his ode to Chicago in 1922?  It also was the featured song track in at least three movies.  Fisher, himself, went through several name changes, and apparently never lived in Chicago.  He was born in Cologne, Germany in 1875 and emigrated to the U.S. in 1900.  His birth name was Albert von Breitenbach, but upon arrival changed it to Fred Fischer, then during WW I, shortened it to Fisher, because he felt that Fischer sounded too Germanic.  He was an extremely prolific songwriter, and is credited with writing more </w:t>
      </w:r>
      <w:r>
        <w:rPr>
          <w:rFonts w:cs="Times New Roman"/>
          <w:i/>
        </w:rPr>
        <w:t>Irish</w:t>
      </w:r>
      <w:r>
        <w:rPr>
          <w:rFonts w:cs="Times New Roman"/>
        </w:rPr>
        <w:t xml:space="preserve"> songs than anyone else…go figure!</w:t>
      </w:r>
    </w:p>
    <w:p>
      <w:pPr>
        <w:pStyle w:val="Normal"/>
        <w:jc w:val="both"/>
        <w:rPr>
          <w:rFonts w:cs="Times New Roman"/>
        </w:rPr>
      </w:pPr>
      <w:r>
        <w:rPr>
          <w:rFonts w:cs="Times New Roman"/>
        </w:rPr>
      </w:r>
    </w:p>
    <w:p>
      <w:pPr>
        <w:pStyle w:val="Normal"/>
        <w:jc w:val="both"/>
        <w:rPr>
          <w:rFonts w:cs="Times New Roman"/>
        </w:rPr>
      </w:pPr>
      <w:r>
        <w:rPr>
          <w:rFonts w:cs="Times New Roman"/>
        </w:rPr>
        <w:t>If you have not been to downtown Chicago in several years, I would recommend a visit.  My recent three day stay here in a hotel on the south bank of the Chicago River far exceeded expectations.  I found the area to be totally safe, reasonably clean, and full of interesting things to see and do.  I also was pleased to experience public transportation that is on-time, convenient, easy to use, and reasonably priced.   The bus fare is a standard $2.25, and although exact change is required, they do take cash (as opposed to some large city systems (such as Washington, D.C.) which now require the use of a pre-paid card) to board a bus or subway car.</w:t>
      </w:r>
    </w:p>
    <w:p>
      <w:pPr>
        <w:pStyle w:val="Normal"/>
        <w:jc w:val="both"/>
        <w:rPr>
          <w:rFonts w:cs="Times New Roman"/>
        </w:rPr>
      </w:pPr>
      <w:r>
        <w:rPr>
          <w:rFonts w:cs="Times New Roman"/>
        </w:rPr>
      </w:r>
    </w:p>
    <w:p>
      <w:pPr>
        <w:pStyle w:val="Normal"/>
        <w:jc w:val="both"/>
        <w:rPr>
          <w:rFonts w:cs="Times New Roman"/>
        </w:rPr>
      </w:pPr>
      <w:r>
        <w:rPr>
          <w:rFonts w:cs="Times New Roman"/>
        </w:rPr>
        <w:t>There are multiple attractions within easy walking distance in the downtown area.  If you become tired, there is always available bus service.  For example, we were able to walk to the world-famous Chicago Art Museum and to the previously world's tallest building, the Sears Tower, now known as the Willis Tower.  You may, or may not, want to pay the $19.49 entrance fee and wait in an hour-long queue to take the elevator to the top for the experience, but it is an option.  There are also a slew of other museum attractions, some which you may not have heard of, such as the Museum of Broadcast Communications.  It has a $12 entrance fee, but is free on Wednesdays.  If you become tired of museums, there is always the Navy Pier on Lake Michigan, water taxi tours on the Chicago River, and Wrigley Field (but only after the ongoing renovation is completed).  You may not be interested in baseball, but just seeing Wrigley is itself a rush.</w:t>
      </w:r>
    </w:p>
    <w:p>
      <w:pPr>
        <w:pStyle w:val="Normal"/>
        <w:jc w:val="both"/>
        <w:rPr>
          <w:rFonts w:cs="Times New Roman"/>
        </w:rPr>
      </w:pPr>
      <w:r>
        <w:rPr>
          <w:rFonts w:cs="Times New Roman"/>
        </w:rPr>
      </w:r>
    </w:p>
    <w:p>
      <w:pPr>
        <w:pStyle w:val="Normal"/>
        <w:jc w:val="both"/>
        <w:rPr>
          <w:rFonts w:cs="Times New Roman"/>
        </w:rPr>
      </w:pPr>
      <w:r>
        <w:rPr>
          <w:rFonts w:cs="Times New Roman"/>
        </w:rPr>
        <w:t>I found my own cheap thrill in riding the "El" - Chicago's elevated rail lines which crisscross the entire downtown area.  They were here long before I first visited Chicago over 50 years ago, and, other than the automated tickets, seem to sound and run much the same.  No trip to Chicago should be without this adventure.  It does not matter where you ride; as Nike tells you:  just do it!</w:t>
      </w:r>
    </w:p>
    <w:p>
      <w:pPr>
        <w:pStyle w:val="Normal"/>
        <w:jc w:val="both"/>
        <w:rPr>
          <w:rFonts w:cs="Times New Roman"/>
        </w:rPr>
      </w:pPr>
      <w:r>
        <w:rPr>
          <w:rFonts w:cs="Times New Roman"/>
        </w:rPr>
      </w:r>
    </w:p>
    <w:p>
      <w:pPr>
        <w:pStyle w:val="Normal"/>
        <w:jc w:val="both"/>
        <w:rPr>
          <w:rFonts w:cs="Times New Roman"/>
        </w:rPr>
      </w:pPr>
      <w:r>
        <w:rPr>
          <w:rFonts w:cs="Times New Roman"/>
        </w:rPr>
        <w:t>My greatest enjoyment while here was none of the above, but simply walking around the downtown area on a weekday.  It seems that at least every other building is a skyscraper - many of which are old, and impressive.  Chicago has a major financial district; in fact, most of the commodity trading in the U.S., if not in the world, takes place here.  And deep dish pizza joints abound; whether you want it by the slice or the more than a meal for two size, you are never far from one of these very authentic dining experiences when downtown.</w:t>
      </w:r>
    </w:p>
    <w:p>
      <w:pPr>
        <w:pStyle w:val="Normal"/>
        <w:jc w:val="both"/>
        <w:rPr>
          <w:rFonts w:cs="Times New Roman"/>
        </w:rPr>
      </w:pPr>
      <w:r>
        <w:rPr>
          <w:rFonts w:cs="Times New Roman"/>
        </w:rPr>
      </w:r>
    </w:p>
    <w:p>
      <w:pPr>
        <w:pStyle w:val="Normal"/>
        <w:jc w:val="both"/>
        <w:rPr>
          <w:rFonts w:cs="Times New Roman"/>
        </w:rPr>
      </w:pPr>
      <w:r>
        <w:rPr>
          <w:rFonts w:cs="Times New Roman"/>
        </w:rPr>
        <w:t>While doing a lot of people watching in the financial district, I came across one large old, very stately, building curiously carrying the title, "</w:t>
      </w:r>
      <w:r>
        <w:rPr>
          <w:rFonts w:cs="Times New Roman"/>
          <w:i/>
        </w:rPr>
        <w:t>The Private Bank</w:t>
      </w:r>
      <w:r>
        <w:rPr>
          <w:rFonts w:cs="Times New Roman"/>
        </w:rPr>
        <w:t>."  A few blocks away I visited the Chicago branch of the Federal Reserve.  Entrance was free, although the security to get inside was considerable.  However, it was worth the hassle, if only to be able to walk away with several free bags of shredded money (big bills!).   The history and purpose of the Federal Reserve is explained very well through a series of displays and interactive exhibits.</w:t>
      </w:r>
    </w:p>
    <w:p>
      <w:pPr>
        <w:pStyle w:val="Normal"/>
        <w:jc w:val="both"/>
        <w:rPr>
          <w:rFonts w:cs="Times New Roman"/>
        </w:rPr>
      </w:pPr>
      <w:r>
        <w:rPr>
          <w:rFonts w:cs="Times New Roman"/>
        </w:rPr>
      </w:r>
    </w:p>
    <w:p>
      <w:pPr>
        <w:pStyle w:val="Normal"/>
        <w:jc w:val="both"/>
        <w:rPr>
          <w:rFonts w:cs="Times New Roman"/>
        </w:rPr>
      </w:pPr>
      <w:r>
        <w:rPr>
          <w:rFonts w:cs="Times New Roman"/>
        </w:rPr>
        <w:t>So...even though you may be leery of visiting Chicago due to the seemingly daily reports of its position as "murder capital of the U.S.", cast your paranoia aside and give yourself a treat by visiting The Windy City (which is was not during my visit).  Also maybe you will be able to figure out why Fisher’s lyrics called it “Chicago, Chicago, That Todd’ling Town” (also spelled toddlin’) – I have no idea!!</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6:00Z</dcterms:created>
  <dc:creator>Ed</dc:creator>
  <dc:description/>
  <dc:language>en-US</dc:language>
  <cp:lastModifiedBy>Ed</cp:lastModifiedBy>
  <dcterms:modified xsi:type="dcterms:W3CDTF">2015-04-20T17:31:00Z</dcterms:modified>
  <cp:revision>4</cp:revision>
  <dc:subject/>
  <dc:title/>
</cp:coreProperties>
</file>