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ephen Bishop</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pPr>
      <w:r>
        <w:rPr>
          <w:b/>
          <w:bCs/>
        </w:rPr>
        <w:t>Mammoth Cave, KY</w:t>
      </w:r>
      <w:r>
        <w:rPr/>
        <w:t>–  A contemporary visitor to Mammoth Cave National Park can choose several different tours of the cave, each given several times a day and led by park rangers.  Most last about two hours.  But it was not always easy to experience caving in the largest known cave system in the world.</w:t>
      </w:r>
    </w:p>
    <w:p>
      <w:pPr>
        <w:pStyle w:val="Normal"/>
        <w:rPr/>
      </w:pPr>
      <w:r>
        <w:rPr/>
      </w:r>
    </w:p>
    <w:p>
      <w:pPr>
        <w:pStyle w:val="Normal"/>
        <w:rPr/>
      </w:pPr>
      <w:r>
        <w:rPr/>
        <w:t>Although ancient civilizations lived in this hilly region of what is now central Kentucky at least 10,000 years ago, the earliest humans who left evidence of use of what is now known as Mammoth Cave were here roughly 3000 years ago.  These tribes left behind tools and parts of cane reed torches, and some writings on the cave walls.  It was not until nearly 1800 before European-American settlers came to the area here around the Green River.  Soon, these new arrivals found entrances to caves in the area and began exploring them for possible uses.  During the War of 1812, the U.S. government began to use Mammoth Cave to mine saltpeter (a non-technical word for the chemical compound potassium nitrate) for use in the manufacture of gunpowder.   This use of the cave introduced many Americans to the existence of this uncommonly large cave, and visitors began to arrive to explore it.  Because the cave and its surrounding land were privately owned (and would continue to be so until 1941), its owners were looking for ways to lure additional paying customers to come to the cave.</w:t>
      </w:r>
    </w:p>
    <w:p>
      <w:pPr>
        <w:pStyle w:val="Normal"/>
        <w:rPr/>
      </w:pPr>
      <w:r>
        <w:rPr/>
      </w:r>
    </w:p>
    <w:p>
      <w:pPr>
        <w:pStyle w:val="Normal"/>
        <w:rPr/>
      </w:pPr>
      <w:r>
        <w:rPr/>
        <w:t>Most of the tours of the caves in the area were led by slaves.  Kentucky was a slave state, but nearly all of the “owners” of slaves here were reportedly far less vicious than plantation owners in the Deep South.  In 1838, a local Kentuckian, Franklin Gorin, purchased the land and its slaves from its previous owner.  He immediately took a young 17-year old mixed-race slave, Stephen Bishop, into the cave with him to explore.  Together they discovered miles of heretofore unknown passageways. Stephen was an exceptionally bright young man, who quickly memorized each part of the known cave and its highlights.  Soon he became the “go to” guide for the cave, because he developed a knack for making dramatic stories to enhance the caving experience.  Visitors would pay Gorin an entrance fee which included guide services.  Bishop would give them their money’s worth with an exciting (and often scary) day in the cave.  Some of his tricks included using his lantern to make it appear that a body was rising from one of the rock formations in the dimly lit cavern.  Of course, he also had several ghost stories involving the prehistoric Indians who regularly used the cave thousands of years ago.  During these underground tours, Bishop always wore the same outfit:  a chocolate-colored floppy hat, a green jacket, and striped pants.  In short, he was a talented performer.  At the end of the tour, satisfied customers would routinely tip Bishop – often rather decent amounts – so much so that Bishop, as a slave, was earning quite a good living for himself and his family, who were also slaves.</w:t>
      </w:r>
    </w:p>
    <w:p>
      <w:pPr>
        <w:pStyle w:val="Normal"/>
        <w:rPr/>
      </w:pPr>
      <w:r>
        <w:rPr/>
      </w:r>
    </w:p>
    <w:p>
      <w:pPr>
        <w:pStyle w:val="Normal"/>
        <w:rPr/>
      </w:pPr>
      <w:r>
        <w:rPr/>
        <w:t xml:space="preserve">The next year, following Gorin’s death, a Louisville doctor, John Groghan, purchased the entire cave property, including all the slaves, from Gorin’s estate.  Although tours continued, Groghan had an idea that he could convert one remote section of the cave into a tuberculosis treatment center, due to its constant temperature and climate.  This proved to be a disastrous mistake, as Groghan ultimately contracted TB and died from it.  </w:t>
      </w:r>
    </w:p>
    <w:p>
      <w:pPr>
        <w:pStyle w:val="Normal"/>
        <w:rPr/>
      </w:pPr>
      <w:r>
        <w:rPr/>
      </w:r>
    </w:p>
    <w:p>
      <w:pPr>
        <w:pStyle w:val="Normal"/>
        <w:rPr/>
      </w:pPr>
      <w:r>
        <w:rPr/>
        <w:t>Throughout all of this, Bishop continued his work as a tour guide, but found sufficient time to make spectacular discoveries of new parts of the cave, including an underground section of the Green River which contained never-seen-before eyeless fish.  He even began to take visitors on boat rides on this eerie river far underground.  In late 1838, Bishop took a tremendous risk by placing some timbers across what was known as the “Bottomless Pit” and successfully crossing.  On the other side, he discovered many additional miles of cave which became yet another attraction for daring visitors.  In order to appreciate Bishop’s discoveries, you have to imagine crawling through narrow openings and scaling down (and up) vertical cliffs with only a tin lamp – often with no obvious way to get back out.  Bishop became so well known that his map of Mammoth Cave was published in 1845 under his own name (unheard of at that time for a slave!) and became the authoritative source for over 50 years.  He routinely turned down offers to be freed, but did speak openly about wanting to move his entire family to Liberia.</w:t>
      </w:r>
    </w:p>
    <w:p>
      <w:pPr>
        <w:pStyle w:val="Normal"/>
        <w:rPr/>
      </w:pPr>
      <w:r>
        <w:rPr/>
      </w:r>
    </w:p>
    <w:p>
      <w:pPr>
        <w:pStyle w:val="Normal"/>
        <w:rPr/>
      </w:pPr>
      <w:r>
        <w:rPr/>
        <w:t>Unfortunately, Stephen Bishop’s live was cut short – not by a fall or by being trapped underground by a rock slide – but by the same tuberculosis that had consumed Groghan.  He died at age 36, already a legend in his own time.  Years later, a wealthy industrialist from Pittsburgh (one of the Mellon’s) paid for a grave marker to be placed over Bishop’s grave near the entrance with the simple inscription, “First Guide &amp; Explorer of the Mammoth Cave.”</w:t>
      </w:r>
    </w:p>
    <w:p>
      <w:pPr>
        <w:pStyle w:val="Normal"/>
        <w:rPr/>
      </w:pPr>
      <w:r>
        <w:rPr/>
      </w:r>
    </w:p>
    <w:p>
      <w:pPr>
        <w:pStyle w:val="Normal"/>
        <w:rPr/>
      </w:pPr>
      <w:r>
        <w:rPr/>
        <w:t>I thought you might like to know.</w:t>
      </w:r>
    </w:p>
    <w:p>
      <w:pPr>
        <w:pStyle w:val="Normal"/>
        <w:rPr/>
      </w:pPr>
      <w:r>
        <w:rPr/>
      </w:r>
    </w:p>
    <w:p>
      <w:pPr>
        <w:pStyle w:val="Normal"/>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52:00Z</dcterms:created>
  <dc:creator>Ed</dc:creator>
  <dc:description/>
  <dc:language>en-US</dc:language>
  <cp:lastModifiedBy>Ed</cp:lastModifiedBy>
  <cp:lastPrinted>2014-11-05T15:26:00Z</cp:lastPrinted>
  <dcterms:modified xsi:type="dcterms:W3CDTF">2014-11-20T19:52:00Z</dcterms:modified>
  <cp:revision>2</cp:revision>
  <dc:subject/>
  <dc:title/>
</cp:coreProperties>
</file>