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ubstitute Teacher</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b/>
          <w:bCs/>
        </w:rPr>
        <w:t xml:space="preserve">Khilchipur, India </w:t>
      </w:r>
      <w:r>
        <w:rPr/>
        <w:t>– As part of a group touring this region of India, I was invited to teach a class at Adarsh Bal Vidya Mandir, a private senior secondary school here in this small village near Rathambhore.  I was told that I could choose whatever topic I wanted and that my students would be comparable in age to American 6th through 10th graders.  They would be able to understand "some" English.</w:t>
      </w:r>
    </w:p>
    <w:p>
      <w:pPr>
        <w:pStyle w:val="Normal"/>
        <w:jc w:val="both"/>
        <w:rPr/>
      </w:pPr>
      <w:r>
        <w:rPr/>
      </w:r>
    </w:p>
    <w:p>
      <w:pPr>
        <w:pStyle w:val="Normal"/>
        <w:jc w:val="both"/>
        <w:rPr/>
      </w:pPr>
      <w:r>
        <w:rPr/>
        <w:t>When our group arrived, we were greeted at the outside entrance to the school by the Principal, who also apparently owned the school.  He was very genial and gave us a quick briefing on the students and staff.  Based on his rather "incomplete" English, I assumed that "some" really meant "a little" and that I would be doing a lot more "show and tell" than teaching, with an emphasis on "show."</w:t>
      </w:r>
    </w:p>
    <w:p>
      <w:pPr>
        <w:pStyle w:val="Normal"/>
        <w:jc w:val="both"/>
        <w:rPr/>
      </w:pPr>
      <w:r>
        <w:rPr/>
      </w:r>
    </w:p>
    <w:p>
      <w:pPr>
        <w:pStyle w:val="Normal"/>
        <w:jc w:val="both"/>
        <w:rPr/>
      </w:pPr>
      <w:r>
        <w:rPr/>
        <w:t>Suddenly a group of about 10 smiling, very excited young school children came out the open door of the school building and grabbed each of us by the hand to lead us into the classrooms.  When our tour leader explained to the Principal that I was the one who would be teaching the older students, the Principal took me directly to the correct room.</w:t>
      </w:r>
    </w:p>
    <w:p>
      <w:pPr>
        <w:pStyle w:val="Normal"/>
        <w:jc w:val="both"/>
        <w:rPr/>
      </w:pPr>
      <w:r>
        <w:rPr/>
      </w:r>
    </w:p>
    <w:p>
      <w:pPr>
        <w:pStyle w:val="Normal"/>
        <w:jc w:val="both"/>
        <w:rPr/>
      </w:pPr>
      <w:r>
        <w:rPr/>
        <w:t>The classroom was small, perhaps only 12 feet wide by 20 feet deep.  There was a chalkboard in front, with about 7 rows of closely packed benches and desks for the students.  All of the 4 to 5 students in a row sat on a common bench and shared writing space on one long desk.  All had their own books (which were paperback) and pencils.  Because lunch is not provided in most Indian private schools, students had brought round, covered aluminum pots which serve as lunch pails.  These were stored neatly in the rear of the classroom.  The class consisted of two girls, who sat by themselves in the front row, and approximately 15 boys.  The students seemed to range in age from 11 to 15.</w:t>
      </w:r>
    </w:p>
    <w:p>
      <w:pPr>
        <w:pStyle w:val="Normal"/>
        <w:jc w:val="both"/>
        <w:rPr/>
      </w:pPr>
      <w:r>
        <w:rPr/>
      </w:r>
    </w:p>
    <w:p>
      <w:pPr>
        <w:pStyle w:val="Normal"/>
        <w:jc w:val="both"/>
        <w:rPr/>
      </w:pPr>
      <w:r>
        <w:rPr/>
        <w:t xml:space="preserve">The teacher was a nice-looking young woman who introduced herself as Elbrak Khan.  She was a university graduate and had also received teacher training, but I did not learn her marital status.  Sensing that she had not understood my name when I had introduced myself to her, I opted to immediately begin teaching. I grabbed a piece of chalk (it was much softer than ours in the U.S) and wrote "Professor Linz" on the blackboard.  I then held up my iPad (which </w:t>
      </w:r>
      <w:r>
        <w:rPr>
          <w:i/>
          <w:iCs/>
        </w:rPr>
        <w:t>all</w:t>
      </w:r>
      <w:r>
        <w:rPr/>
        <w:t xml:space="preserve"> the students immediately recognized) and showed them a large symbol of pi.  "What is this?"  I asked.  The taller of the two girls and three of the older boys all yelled out (in rather thick Indian accents, of course), "Pi!"</w:t>
      </w:r>
    </w:p>
    <w:p>
      <w:pPr>
        <w:pStyle w:val="Normal"/>
        <w:jc w:val="both"/>
        <w:rPr/>
      </w:pPr>
      <w:r>
        <w:rPr/>
      </w:r>
    </w:p>
    <w:p>
      <w:pPr>
        <w:pStyle w:val="Normal"/>
        <w:jc w:val="both"/>
        <w:rPr/>
      </w:pPr>
      <w:r>
        <w:rPr/>
        <w:t>"Correct," I smiled in return, and then ordered, "Say it all together!"  This brought out several rounds of very loud and enthusiastic Pi's with lots of giggles and laughter.  We had connected!</w:t>
      </w:r>
    </w:p>
    <w:p>
      <w:pPr>
        <w:pStyle w:val="Normal"/>
        <w:jc w:val="both"/>
        <w:rPr/>
      </w:pPr>
      <w:r>
        <w:rPr/>
      </w:r>
    </w:p>
    <w:p>
      <w:pPr>
        <w:pStyle w:val="Normal"/>
        <w:jc w:val="both"/>
        <w:rPr/>
      </w:pPr>
      <w:r>
        <w:rPr/>
        <w:t>I continued to teach the children for the next 45 minutes.  The lesson involved measuring the circumference and diameter of round or circular objects and then dividing C by d.  That ratio is, as first discovered thousands of years ago, perhaps the most famous symbol in mathematics.   Using dental floss, which I had brought with me, instead of string, we proceeded to measure the circumference of three of my round toiletry products (a deodorant stick, etc).  Upon my arrival I had asked the Principal if he could find me a meter stick, and shortly after I had begun the lesson, he raced into the room with an old, but very nice, boxed measuring kit containing a ruler in cm and inches and several other mathematical devices such as dividers and protractors.  The students enthusiastically did the remaining diameter measurements, and when I challenged them to find some more objects in the room, they cleverly produced the lunch pails from the back of the room.  Everyone was very excited, including Ms. Khan.  Their excitement increased when the values we calculated for pi ranged from 3.1 to 3.2, which, under the circumstances, had come out remarkably close to 3.14, pi's actual value to 2 decimal places.</w:t>
      </w:r>
    </w:p>
    <w:p>
      <w:pPr>
        <w:pStyle w:val="Normal"/>
        <w:jc w:val="both"/>
        <w:rPr/>
      </w:pPr>
      <w:r>
        <w:rPr/>
      </w:r>
    </w:p>
    <w:p>
      <w:pPr>
        <w:pStyle w:val="Normal"/>
        <w:jc w:val="both"/>
        <w:rPr/>
      </w:pPr>
      <w:r>
        <w:rPr/>
        <w:t>I had a great time, and, judging by the reactions and smiles and laughs of the students, I am fairly certain that they also did.  We took a LOT of photos with my iPhone, and by "we," I mean they took photos of me with my phone and vice versa.  I am not certain how much the students will recall about pi, but I will remember their smiles for years.  What a great experience!</w:t>
      </w:r>
    </w:p>
    <w:p>
      <w:pPr>
        <w:pStyle w:val="Normal"/>
        <w:jc w:val="both"/>
        <w:rPr/>
      </w:pPr>
      <w:r>
        <w:rPr/>
      </w:r>
    </w:p>
    <w:p>
      <w:pPr>
        <w:pStyle w:val="Normal"/>
        <w:jc w:val="both"/>
        <w:rPr/>
      </w:pPr>
      <w:r>
        <w:rPr/>
        <w:t>I thought that you might to know.</w:t>
      </w:r>
    </w:p>
    <w:p>
      <w:pPr>
        <w:pStyle w:val="Normal"/>
        <w:jc w:val="both"/>
        <w:rPr/>
      </w:pPr>
      <w:r>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3:00Z</dcterms:created>
  <dc:creator>Ed</dc:creator>
  <dc:description/>
  <dc:language>en-US</dc:language>
  <cp:lastModifiedBy>Ed</cp:lastModifiedBy>
  <dcterms:modified xsi:type="dcterms:W3CDTF">2015-03-30T03:03:00Z</dcterms:modified>
  <cp:revision>2</cp:revision>
  <dc:subject/>
  <dc:title/>
</cp:coreProperties>
</file>