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unday in the Park</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b/>
          <w:bCs/>
        </w:rPr>
        <w:t xml:space="preserve">Jaipur, India </w:t>
      </w:r>
      <w:r>
        <w:rPr/>
        <w:t xml:space="preserve">– This large, bustling city is the capital of Rajasthan, one of the 28 states in India.  It is surrounded by mountain ranges and has, for centuries, been known as </w:t>
      </w:r>
      <w:r>
        <w:rPr>
          <w:i/>
          <w:iCs/>
        </w:rPr>
        <w:t>the</w:t>
      </w:r>
      <w:r>
        <w:rPr/>
        <w:t xml:space="preserve"> place to visit to purchase precious metals and jewels.  It has also developed a cottage industry for weddings - big time, multi-day affairs with no cost spared.</w:t>
      </w:r>
    </w:p>
    <w:p>
      <w:pPr>
        <w:pStyle w:val="Normal"/>
        <w:jc w:val="both"/>
        <w:rPr/>
      </w:pPr>
      <w:r>
        <w:rPr/>
      </w:r>
    </w:p>
    <w:p>
      <w:pPr>
        <w:pStyle w:val="Normal"/>
        <w:jc w:val="both"/>
        <w:rPr/>
      </w:pPr>
      <w:r>
        <w:rPr/>
        <w:t xml:space="preserve">During our two days here we witnessed numerous weddings (more correctly, a small part of each of these extravagant affairs).  It is not unusual to see a young man dressed spectacularly while riding an equally well-adorned horse down a major thoroughfare on his way to the wedding.  On other evenings we saw a block-long parade with a band in front, dancers behind with a highly decorated elephant carrying people on top in the middle, followed by hundreds of people singing, chanting and dancing - all headed to the wedding celebration while winding through the already impossibly crowded streets.  It is just an everyday occurrence in the Indian culture.  Well, it is apparently not everyday - some dates are not "auspicious," that is, those are bad karma days, and no one marries on </w:t>
      </w:r>
      <w:r>
        <w:rPr>
          <w:i/>
          <w:iCs/>
        </w:rPr>
        <w:t>that</w:t>
      </w:r>
      <w:r>
        <w:rPr/>
        <w:t xml:space="preserve"> day!</w:t>
      </w:r>
    </w:p>
    <w:p>
      <w:pPr>
        <w:pStyle w:val="Normal"/>
        <w:jc w:val="both"/>
        <w:rPr/>
      </w:pPr>
      <w:r>
        <w:rPr/>
      </w:r>
    </w:p>
    <w:p>
      <w:pPr>
        <w:pStyle w:val="Normal"/>
        <w:jc w:val="both"/>
        <w:rPr/>
      </w:pPr>
      <w:r>
        <w:rPr/>
        <w:t>Although the hustle and bustle of afternoons and evenings in Jaipur almost overwhelm the senses - the constant honking of horns as drivers jockey for position on the jammed roads and alleys, the smells of spice markets, the unimaginably dense throngs which engulf each shopping area - I also found the early mornings to be equally interesting to the visitor to this fascinating city.  Each morning, for example, we would across the street next to our hotel and enter a gated public park for a walk.</w:t>
      </w:r>
    </w:p>
    <w:p>
      <w:pPr>
        <w:pStyle w:val="Normal"/>
        <w:jc w:val="both"/>
        <w:rPr/>
      </w:pPr>
      <w:r>
        <w:rPr/>
      </w:r>
    </w:p>
    <w:p>
      <w:pPr>
        <w:pStyle w:val="Normal"/>
        <w:jc w:val="both"/>
        <w:rPr/>
      </w:pPr>
      <w:r>
        <w:rPr/>
        <w:t>I suppose that the purpose of the gates is to keep out larger mammals such as cows (which roam freely, and in great numbers) and goats, but they certainly do not deter stray dogs or monkeys (which also roam freely and in great numbers).  The park (I never did learn its name, or if it has one) is a rather small, but greatly appreciated, oasis in the midst of urban chaos.  Its main features are unusual water fountains designed to spray water in clever geometric patterns.  There are several which create a perfect spherical shape.  Others shoot water high into the air to form different interesting figures.  Because summer temperatures here can routinely reach 120 F, the water spray also provides a constant free outdoor A/C effect (due to evaporation) for everyone nearby.  Our morning temperature in mid-February was a pleasant high 60's, so the fountains were primarily decorative for our visit.</w:t>
      </w:r>
    </w:p>
    <w:p>
      <w:pPr>
        <w:pStyle w:val="Normal"/>
        <w:jc w:val="both"/>
        <w:rPr/>
      </w:pPr>
      <w:r>
        <w:rPr/>
      </w:r>
    </w:p>
    <w:p>
      <w:pPr>
        <w:pStyle w:val="Normal"/>
        <w:jc w:val="both"/>
        <w:rPr/>
      </w:pPr>
      <w:r>
        <w:rPr/>
        <w:t>Even at 8 on a Sunday morning, the park is full of visitors, almost all of which are engaged in some form of exercise, either physical or mental.  Just inside each of the four gates to the park there is an oval, brick walking path about 10 feet wide.  Its length is close to 1/2 km (about 1/3 mile).  There was an occasional runner, but the vast majority of users were walkers.  At this time of day, men outnumbered women by perhaps three to one, and most of the men certainly looked to be 40 or older.  The majority wore traditional Indian clothing, but some of the 20-somethings favored athletic wear and western running apparel.  There are no vendors allowed in the park, but one entrepreneur had set up shop just outside with an electric blender preparing some form of drinkable concoction.  He had somehow tapped into an electric line and was doing a steady business.  Next to him stood one of the omni-present cows taking all handouts from passersby seeking good karma (more on this in a future edition).</w:t>
      </w:r>
    </w:p>
    <w:p>
      <w:pPr>
        <w:pStyle w:val="Normal"/>
        <w:jc w:val="both"/>
        <w:rPr/>
      </w:pPr>
      <w:r>
        <w:rPr/>
      </w:r>
    </w:p>
    <w:p>
      <w:pPr>
        <w:pStyle w:val="Normal"/>
        <w:jc w:val="both"/>
        <w:rPr/>
      </w:pPr>
      <w:r>
        <w:rPr/>
        <w:t xml:space="preserve">At various places inside the grassy oval, there were men playing badminton without a net- they just hit it back and forth as a team until the other side misses;  others were doing yoga exercises;  a few individuals were performing stretching exercises; children were playing on the swings and slides near the cow's corner;  some older folks were meditating or in prayer;  four teens were doing 50 meter sprints back and forth; and many older men were simply sitting on benches vigorously debating life.   A stray dog and her three playful puppies seemed to be owners of one sector where they gladly accepted any form of food tossed in their direction.  </w:t>
      </w:r>
    </w:p>
    <w:p>
      <w:pPr>
        <w:pStyle w:val="Normal"/>
        <w:jc w:val="both"/>
        <w:rPr/>
      </w:pPr>
      <w:r>
        <w:rPr/>
      </w:r>
    </w:p>
    <w:p>
      <w:pPr>
        <w:pStyle w:val="Normal"/>
        <w:jc w:val="both"/>
        <w:rPr/>
      </w:pPr>
      <w:r>
        <w:rPr/>
        <w:t>Almost everyone was very friendly to us during our walk.  The fellows playing badminton even invited us to join them.  Most gave us the nearly universal "Namaste" (na ma stay) greeting as we passed them on our walk.  Now only if there were a Starbucks nearby!</w:t>
      </w:r>
    </w:p>
    <w:p>
      <w:pPr>
        <w:pStyle w:val="Normal"/>
        <w:jc w:val="both"/>
        <w:rPr>
          <w:b/>
          <w:b/>
          <w:bCs/>
        </w:rPr>
      </w:pPr>
      <w:r>
        <w:rPr>
          <w:b/>
          <w:bCs/>
        </w:rPr>
      </w:r>
    </w:p>
    <w:p>
      <w:pPr>
        <w:pStyle w:val="Normal"/>
        <w:jc w:val="both"/>
        <w:rPr/>
      </w:pPr>
      <w:r>
        <w:rPr/>
        <w:t>I though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5:00Z</dcterms:created>
  <dc:creator>Ed</dc:creator>
  <dc:description/>
  <dc:language>en-US</dc:language>
  <cp:lastModifiedBy>Ed</cp:lastModifiedBy>
  <dcterms:modified xsi:type="dcterms:W3CDTF">2015-03-27T17:25:00Z</dcterms:modified>
  <cp:revision>2</cp:revision>
  <dc:subject/>
  <dc:title/>
</cp:coreProperties>
</file>