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sz w:val="48"/>
          <w:szCs w:val="48"/>
        </w:rPr>
      </w:pPr>
      <w:r>
        <w:rPr>
          <w:rFonts w:eastAsia="Times New Roman" w:cs="Times New Roman"/>
          <w:sz w:val="48"/>
          <w:szCs w:val="48"/>
        </w:rPr>
        <w:t xml:space="preserve"> </w:t>
      </w:r>
      <w:r>
        <w:rPr>
          <w:sz w:val="48"/>
          <w:szCs w:val="48"/>
        </w:rPr>
        <w:t>THE Issue</w:t>
      </w:r>
    </w:p>
    <w:p>
      <w:pPr>
        <w:pStyle w:val="Body1"/>
        <w:jc w:val="center"/>
        <w:rPr>
          <w:sz w:val="20"/>
          <w:szCs w:val="20"/>
        </w:rPr>
      </w:pPr>
      <w:r>
        <w:rPr>
          <w:sz w:val="20"/>
          <w:szCs w:val="20"/>
        </w:rPr>
        <w:t>by</w:t>
      </w:r>
    </w:p>
    <w:p>
      <w:pPr>
        <w:pStyle w:val="Body1"/>
        <w:jc w:val="center"/>
        <w:rPr>
          <w:b/>
          <w:b/>
          <w:bCs/>
          <w:i/>
          <w:i/>
          <w:iCs/>
          <w:sz w:val="32"/>
          <w:szCs w:val="32"/>
        </w:rPr>
      </w:pPr>
      <w:r>
        <w:rPr>
          <w:i/>
          <w:iCs/>
          <w:sz w:val="32"/>
          <w:szCs w:val="32"/>
        </w:rPr>
        <w:t>Eyes Right</w:t>
      </w:r>
      <w:r>
        <w:rPr>
          <w:b/>
          <w:bCs/>
          <w:i/>
          <w:iCs/>
          <w:sz w:val="32"/>
          <w:szCs w:val="32"/>
        </w:rPr>
        <w:t xml:space="preserve"> </w:t>
      </w:r>
    </w:p>
    <w:p>
      <w:pPr>
        <w:pStyle w:val="Body1"/>
        <w:jc w:val="both"/>
        <w:rPr>
          <w:b/>
          <w:b/>
          <w:bCs/>
          <w:i/>
          <w:i/>
          <w:iCs/>
          <w:sz w:val="32"/>
          <w:szCs w:val="32"/>
        </w:rPr>
      </w:pPr>
      <w:r>
        <w:rPr>
          <w:b/>
          <w:bCs/>
          <w:i/>
          <w:iCs/>
          <w:sz w:val="32"/>
          <w:szCs w:val="32"/>
        </w:rPr>
      </w:r>
    </w:p>
    <w:p>
      <w:pPr>
        <w:pStyle w:val="Body1"/>
        <w:jc w:val="both"/>
        <w:rPr/>
      </w:pPr>
      <w:r>
        <w:rPr>
          <w:b/>
          <w:bCs/>
        </w:rPr>
        <w:t xml:space="preserve">Catania, Sicily </w:t>
      </w:r>
      <w:r>
        <w:rPr/>
        <w:t>– While I was visiting here I had an opportunity to participate in a discussion on immigration as part of our visit to this intriguing island.  Earlier our tour guide had requested that we postpone discussion of immigration issues in Italy until the latter part of our visit when we reached Catania.  All of us on the tour were Americans and were interested in the issue because there had been considerable recent news concerning not only immigration into the U.S across our southern border, but also into Europe from the Middle East and Africa.  Our tour leader was not attempting to duck the questions, but did not want, she explained, to preempt the perspective that was going to be provided in the lecture and discussion while in Catania.</w:t>
      </w:r>
    </w:p>
    <w:p>
      <w:pPr>
        <w:pStyle w:val="Body1"/>
        <w:jc w:val="both"/>
        <w:rPr/>
      </w:pPr>
      <w:r>
        <w:rPr/>
      </w:r>
    </w:p>
    <w:p>
      <w:pPr>
        <w:pStyle w:val="Body1"/>
        <w:jc w:val="both"/>
        <w:rPr/>
      </w:pPr>
      <w:r>
        <w:rPr/>
        <w:t xml:space="preserve">Italy’s new government had just that week declared that they would no longer follow the mandated policy of the E.E.U. (European Economic Union) to accept all refugees who land on Italian soil.  Their concerns were that the Italians were being overrun by so many arrivals that their social network could no longer handle these masses.  Also there was the underlying fear that Italian culture would be permanently changed by so many refugees of such different ethnic and religious backgrounds coming in unprecedented waves into their country.  Immigration was a particularly hot issue here on Sicily because boat after boatload of refugees had been landing on its southern shores.  Most of these immigrants were coming from ports in northern Africa, mostly Libya, a relatively short distance across the Mediterranean Sea from Sicily.  Of course, like the United States, all of the European countries desperately need workers from abroad to do the low-skill jobs which cannot be filled due to the low birth rates in these countries and the fact that educated parents now do not want </w:t>
      </w:r>
      <w:r>
        <w:rPr>
          <w:i/>
        </w:rPr>
        <w:t>their</w:t>
      </w:r>
      <w:r>
        <w:rPr/>
        <w:t xml:space="preserve"> children to do these jobs.  So be assured that both the U.S. and the European nations want immigrants, just not so many and not under uncontrolled conditions.</w:t>
      </w:r>
    </w:p>
    <w:p>
      <w:pPr>
        <w:pStyle w:val="Body1"/>
        <w:jc w:val="both"/>
        <w:rPr/>
      </w:pPr>
      <w:r>
        <w:rPr/>
      </w:r>
    </w:p>
    <w:p>
      <w:pPr>
        <w:pStyle w:val="Body1"/>
        <w:jc w:val="both"/>
        <w:rPr/>
      </w:pPr>
      <w:r>
        <w:rPr/>
        <w:t>The lecture was held on the third floor of a rather non-descript old building on the main street of the older section of Catania.  As we were led into a small room with chairs arranged in a semi-circle, I felt as if we were participating in a somewhat clandestine political movement.  Our first speaker was a young Sicilian woman who, with her husband,  had founded a small organization called Casa di Maria in 2009.   They have been providing safe accommodations for young Nigerian girls whom they have rescued from human traffickers.  Basically they snatch these girls off the refugee boats to keep them from the clutches of traffickers who are awaiting their arrival to place them into what is essentially human bondage and prostitution.  To give us a scope of the numbers of refugees who arrive on these boats, in 2008 approximately 11,900 arrived in Sicily.  Last year (2017) the numbers had swelled to 180,000.  Most of the arrivals are men, often young, but interspersed with them are several young women whose families in Nigeria (and other African nations) have been conned into thinking that the men who promise a better life for their daughters will be ensuring not only safe passage to Europe, but good jobs once they arrive.  These criminals tell the families that because the girls are minors, they will receive access to health and education benefits in the E.E.U. and that they will be able to re-pay the men who make the arrangements once they have employment.  Unfortunately, these words are simply a scam to get control of the girls.</w:t>
      </w:r>
    </w:p>
    <w:p>
      <w:pPr>
        <w:pStyle w:val="Body1"/>
        <w:jc w:val="both"/>
        <w:rPr/>
      </w:pPr>
      <w:r>
        <w:rPr/>
      </w:r>
    </w:p>
    <w:p>
      <w:pPr>
        <w:pStyle w:val="Body1"/>
        <w:jc w:val="both"/>
        <w:rPr/>
      </w:pPr>
      <w:r>
        <w:rPr/>
        <w:t>Our next speaker was a 20 year old Nigerian woman named Stephanie.   In her Nigerian-accented English she told us about her ordeal.  At age 15 she had left her home in Nigeria with the “bad guys” who had convinced her family to allow her to go with them.  Her journey north to the Mediterranean coast was a nightmare. She initially spent a week in Niger, then two weeks “in the desert” with little food or water.  Almost immediately she was raped daily with this torture continuing for the next five months in various locations in Libya.  Finally she was placed in an abandoned house in Benghazi (yes, that same Libyan city where the U.S. ambassador was murdered).  Here she was again raped daily.  For a period she was kept in the same room with a dead body.  Finally she was placed on a boat with over 100 refugees headed to Sicily.  The other boat which left Benghazi with them sank with considerable loss of life.</w:t>
      </w:r>
    </w:p>
    <w:p>
      <w:pPr>
        <w:pStyle w:val="Body1"/>
        <w:jc w:val="both"/>
        <w:rPr/>
      </w:pPr>
      <w:r>
        <w:rPr/>
      </w:r>
    </w:p>
    <w:p>
      <w:pPr>
        <w:pStyle w:val="Body1"/>
        <w:jc w:val="both"/>
        <w:rPr/>
      </w:pPr>
      <w:r>
        <w:rPr/>
        <w:t>Before the boat docked in Sicily, Stephanie’s fortunes changed when she was rescued by Casa di Maria.  She was placed in a foster home with five other Nigerian girls and an Egyptian teenager.  Since then she has been to school, learned a trade, and now works as a server in a local restaurant.  She appeared to be both happy and very grateful that her life has been essentially rescued.  Her future would appear to be promising, thanks both to the good people of Casa di Maria and also her own work ethic and drive.</w:t>
      </w:r>
    </w:p>
    <w:p>
      <w:pPr>
        <w:pStyle w:val="Body1"/>
        <w:jc w:val="both"/>
        <w:rPr/>
      </w:pPr>
      <w:r>
        <w:rPr/>
      </w:r>
    </w:p>
    <w:p>
      <w:pPr>
        <w:pStyle w:val="Body1"/>
        <w:jc w:val="both"/>
        <w:rPr/>
      </w:pPr>
      <w:r>
        <w:rPr/>
        <w:t xml:space="preserve">In spite of Stephanie’s inspiring story, I left the building with an uneasy feeling.  How many Stephanies, Marias, Joses, and Eli’s are “out there” hoping desperately for a better life somewhere other than their own country?  In both Morocco and Tanzania I have met young men who have begged me to be their sponsor so that they can come to the U.S.  Both of these men had jobs, but wanted the opportunities available in a richer nation.  </w:t>
      </w:r>
    </w:p>
    <w:p>
      <w:pPr>
        <w:pStyle w:val="Body1"/>
        <w:jc w:val="both"/>
        <w:rPr/>
      </w:pPr>
      <w:r>
        <w:rPr/>
      </w:r>
    </w:p>
    <w:p>
      <w:pPr>
        <w:pStyle w:val="Body1"/>
        <w:jc w:val="both"/>
        <w:rPr/>
      </w:pPr>
      <w:r>
        <w:rPr/>
        <w:t xml:space="preserve">The immigration problem is one of scale.  How many entries can a nation accept while still safeguarding its own way of life?  Does a nation have the right to limit access?  Should borders be maintained to prevent entry?  What exactly makes a nation a nation?  What rights, if any, do incumbent citizens in a given country have to exclude others who wish to live there?  Do grave conditions, such as Stephanie’s, dictate that all others in similar conditions be taken in? Should there be </w:t>
      </w:r>
      <w:r>
        <w:rPr>
          <w:i/>
        </w:rPr>
        <w:t>any</w:t>
      </w:r>
      <w:r>
        <w:rPr/>
        <w:t xml:space="preserve"> limits on immigration?</w:t>
      </w:r>
    </w:p>
    <w:p>
      <w:pPr>
        <w:pStyle w:val="Body1"/>
        <w:jc w:val="both"/>
        <w:rPr/>
      </w:pPr>
      <w:r>
        <w:rPr/>
      </w:r>
    </w:p>
    <w:p>
      <w:pPr>
        <w:pStyle w:val="Body1"/>
        <w:jc w:val="both"/>
        <w:rPr/>
      </w:pPr>
      <w:r>
        <w:rPr/>
        <w:t xml:space="preserve">I do not presume to know the answers to any of these questions, but it is imperative that they be addressed.  Most democratic nations have danced around these issues with policies which have the effect of avoiding a national debate, much less a solution.  Sooner or later, many countries on the receiving end of an onslaught of refugees will say enough is enough and take action such as that of the current Italian government.  I do not know where that will leave future Stephanies.   We need to have this discussion </w:t>
      </w:r>
      <w:r>
        <w:rPr>
          <w:i/>
        </w:rPr>
        <w:t>now</w:t>
      </w:r>
      <w:r>
        <w:rPr/>
        <w:t>.</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7:18:00Z</dcterms:created>
  <dc:creator>Ed</dc:creator>
  <dc:description/>
  <dc:language>en-US</dc:language>
  <cp:lastModifiedBy>Ed</cp:lastModifiedBy>
  <cp:lastPrinted>2018-07-14T13:28:00Z</cp:lastPrinted>
  <dcterms:modified xsi:type="dcterms:W3CDTF">2018-07-22T02:31:00Z</dcterms:modified>
  <cp:revision>3</cp:revision>
  <dc:subject/>
  <dc:title/>
</cp:coreProperties>
</file>