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Ten Seconds</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rFonts w:cs="Times New Roman"/>
        </w:rPr>
      </w:pPr>
      <w:r>
        <w:rPr>
          <w:rFonts w:cs="Times New Roman"/>
          <w:b/>
        </w:rPr>
        <w:t>Elephant Mountain, ME</w:t>
      </w:r>
      <w:r>
        <w:rPr>
          <w:rFonts w:cs="Times New Roman"/>
        </w:rPr>
        <w:t xml:space="preserve"> – Just over 7 miles out of Greenville on the Lily Bay Road, a very small sign simply says "B-52 site."  If you turn right at this sign and follow Prong Pond Road another 7 miles up its gravel and dirt surface, you will reach a small parking lot next to another sign proclaiming,  "B-52 Memorial Site." </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bout 200 yards up the mountain from here on a wide trail is the final resting place of a B-52C bomber which was doing a training flight practicing low level navigation using terrain following radar (simulating Cold War scenarios).  The flight originated in Westover AFB in Massachusetts when it crashed into the side of Elephant Mountain on January 24, 1963.  The crash was due to a structural fault in the vertical stabilizer, sending the crew of six and three onboard observers into a blizzard below.  When the pilot’s attempts to level the plane were unsuccessful, he ordered an emergency exit, but only three of the crew were able to attempt to parachute.  The others could not eject before the plane hit the mountain. One crew member who ejected was killed when his parachute crashed into a tree on the mountainside.  The pilot, Lt. Col. Bulli broke his ankle when he hit a tree, but miraculously survived overnight in 30 degree below zero temperatures in five foot snow drifts.  The navigator, named Adler, also survived, but only after his parachute did not open and he landed at high speed (still in his ejection seat!) in a deep snow drift about 2000 feet from the wreckage.  The impact was so intense that his ejection seat was bent so much that he could not retrieve his survival kit.  He survived only by wrapping himself in the parachute which had not deployed.  His skull was fractured and he had numerous broken ribs.  Adler ultimately lost both legs due to extreme frostbite and retired from the Air Force.   Bulli, believe it or not, returned to active duty and went on to fly again.</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Because the area was being logged, Scott Paper Company immediately dispatched bulldozers to get within 1 1/2 miles of the crash site the following morning. From there rescue teams went up the mountain on snow shoes to rescue the two men who were still alive.  They also were able to recover the remains of the seven others who had perished in the crash.</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oday both sides of the path leading from the parking spaces to the crash site are covered with pieces of the airplane in locations where they actually landed over 50 years ago.  It is eerie and sobering to see aircraft tires still partially buried in the rocky hillside.  Trees have now grown up over much of the site, but parts of the fuselage and wings are very visible.  For a plane which was over 160 feet in length with a wingspan of over 185 feet, the debris field is obviously quite large.  Over the years, some of the articles in the aircraft have obviously been removed by vandals, but a surprisingly large amount of this ill-fated aircraft remains in plac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left Elephant Mountain with a renewed respect for those in uniform who serve our nation, both in peace and in wartime.  These nine men were on a plane with no weapons and which, through no fault of their own, simply stopped flying, sending them to the icy cold, snow-covered rocks below.  Estimates are that starting from the time of the structural fault in the stabilizer, the men aboard had only 10 seconds to get their affairs in order before impact.</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God bless those who serv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43:00Z</dcterms:created>
  <dc:creator>Ed</dc:creator>
  <dc:description/>
  <cp:keywords/>
  <dc:language>en-US</dc:language>
  <cp:lastModifiedBy>Ed</cp:lastModifiedBy>
  <dcterms:modified xsi:type="dcterms:W3CDTF">2014-08-28T21:53:00Z</dcterms:modified>
  <cp:revision>3</cp:revision>
  <dc:subject/>
  <dc:title/>
</cp:coreProperties>
</file>