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anksgiving 2014</w:t>
      </w:r>
    </w:p>
    <w:p>
      <w:pPr>
        <w:pStyle w:val="Normal"/>
        <w:jc w:val="center"/>
        <w:rPr/>
      </w:pPr>
      <w:r>
        <w:rPr/>
        <w:t>by</w:t>
      </w:r>
    </w:p>
    <w:p>
      <w:pPr>
        <w:pStyle w:val="Normal"/>
        <w:jc w:val="center"/>
        <w:rPr>
          <w:b/>
          <w:b/>
          <w:bCs/>
          <w:i/>
          <w:i/>
          <w:sz w:val="32"/>
          <w:szCs w:val="32"/>
        </w:rPr>
      </w:pPr>
      <w:r>
        <w:rPr>
          <w:i/>
          <w:sz w:val="32"/>
          <w:szCs w:val="32"/>
        </w:rPr>
        <w:t>Eyes Right</w:t>
      </w:r>
    </w:p>
    <w:p>
      <w:pPr>
        <w:pStyle w:val="Normal"/>
        <w:rPr>
          <w:b/>
          <w:b/>
          <w:bCs/>
          <w:i/>
          <w:i/>
          <w:sz w:val="32"/>
          <w:szCs w:val="32"/>
        </w:rPr>
      </w:pPr>
      <w:r>
        <w:rPr>
          <w:b/>
          <w:bCs/>
          <w:i/>
          <w:sz w:val="32"/>
          <w:szCs w:val="32"/>
        </w:rPr>
      </w:r>
    </w:p>
    <w:p>
      <w:pPr>
        <w:pStyle w:val="Normal"/>
        <w:rPr>
          <w:bCs/>
        </w:rPr>
      </w:pPr>
      <w:r>
        <w:rPr>
          <w:b/>
          <w:bCs/>
        </w:rPr>
        <w:t xml:space="preserve">Springfield, VA – </w:t>
      </w:r>
      <w:r>
        <w:rPr>
          <w:bCs/>
        </w:rPr>
        <w:t>It has been ten years since I last used this column to discuss some thoughts on why as Americans have so much to be thankful for.  I am not certain why I have waited so long to re-visit this topic.  It certainly has not been the fact that I have had few happenings in my own life for which gratitude should flow.  Probably, my tardiness can be attributed to a sin that many of us commit, that is, being so caught up in the events of the day that we forget to pause occasionally to reflect not only on our own bountiful lives, but also on a nation that offers so much to so many on a daily basis.</w:t>
      </w:r>
    </w:p>
    <w:p>
      <w:pPr>
        <w:pStyle w:val="Normal"/>
        <w:rPr>
          <w:bCs/>
        </w:rPr>
      </w:pPr>
      <w:r>
        <w:rPr>
          <w:bCs/>
        </w:rPr>
      </w:r>
    </w:p>
    <w:p>
      <w:pPr>
        <w:pStyle w:val="Normal"/>
        <w:rPr>
          <w:bCs/>
        </w:rPr>
      </w:pPr>
      <w:r>
        <w:rPr>
          <w:bCs/>
        </w:rPr>
        <w:t xml:space="preserve">In that </w:t>
      </w:r>
      <w:r>
        <w:rPr>
          <w:bCs/>
          <w:i/>
        </w:rPr>
        <w:t>Eyes Right</w:t>
      </w:r>
      <w:r>
        <w:rPr>
          <w:bCs/>
        </w:rPr>
        <w:t xml:space="preserve"> article at Thanksgiving 2004 I spoke of two close friends who passed away after long struggles with disease.  My reaction was not how unfortunate these two men were, but rather how their lives had been extended considerably for years during which they were able to see their children marry, grandchildren born, and holidays together celebrated.  Both were beneficiaries of the wonderful medical treatment available here in the U.S.  If they had been born in any of many other cultures and places, both would have undoubtedly not lived nearly so long, nor had such a bountiful life.</w:t>
      </w:r>
    </w:p>
    <w:p>
      <w:pPr>
        <w:pStyle w:val="Normal"/>
        <w:rPr>
          <w:bCs/>
        </w:rPr>
      </w:pPr>
      <w:r>
        <w:rPr>
          <w:bCs/>
        </w:rPr>
      </w:r>
    </w:p>
    <w:p>
      <w:pPr>
        <w:pStyle w:val="Normal"/>
        <w:rPr>
          <w:bCs/>
        </w:rPr>
      </w:pPr>
      <w:r>
        <w:rPr>
          <w:bCs/>
        </w:rPr>
        <w:t>This year I have continued to be blessed with the ongoing dividends of American medicine.  In September I celebrated my 20</w:t>
      </w:r>
      <w:r>
        <w:rPr>
          <w:bCs/>
          <w:vertAlign w:val="superscript"/>
        </w:rPr>
        <w:t>th</w:t>
      </w:r>
      <w:r>
        <w:rPr>
          <w:bCs/>
        </w:rPr>
        <w:t xml:space="preserve"> “bonus year” of life following a life-saving heart transplant operation on September 9, 1994.  These 20 years have indeed been a bonus, in every sense of the word.  I was on the edge of death, clinging to life when I received the miraculous gift of life from my donor family.  To celebrate the memory of my donor, Monica (whose organs and tissue also provided life for at least 5 others), I hiked the “100-mile Wilderness Section” of the Appalachian Trail this past August.  This journey was also made possible by the skill and medical expertise of a sensational orthopedic surgeon, Dr. William Lauerman, and his team at Georgetown Hospital just three years ago.  Prior to the surgery, my back had deteriorated to the point that I could not stand without pain, much less hike on challenging terrains.  Now I have no pain, and can do essentially any physical challenge.  The irony, sadly, is that this fabulous physician who made all of this possible for me died within the last year due to leukemia, at an age far younger than mine.</w:t>
      </w:r>
    </w:p>
    <w:p>
      <w:pPr>
        <w:pStyle w:val="Normal"/>
        <w:rPr>
          <w:bCs/>
        </w:rPr>
      </w:pPr>
      <w:r>
        <w:rPr>
          <w:bCs/>
        </w:rPr>
      </w:r>
    </w:p>
    <w:p>
      <w:pPr>
        <w:pStyle w:val="Normal"/>
        <w:rPr>
          <w:bCs/>
        </w:rPr>
      </w:pPr>
      <w:r>
        <w:rPr>
          <w:bCs/>
        </w:rPr>
        <w:t>Beyond the medical miracles which have provided so much joy to my life, I cannot overlook the other daily benefits which have flowed so wonderfully throughout my days.  Thanks to loving parents, who continually pushed me to obtain a world-class education, and to the sacrifice of others who made my years of education possible, I have always had a skill set enabling me to obtain work in many disciplines with excellent compensation.  Because of never having to worry about employment in this nation of essentially unlimited opportunity, I have had few financial problems.  In short, I have enjoyed a life doing work that I love, while being paid quite well for my time on the job.  These work opportunities have also provided sufficient leisure time to pursue many rewarding hobbies and interests, further enriching my life.  How blessed can one person be?</w:t>
      </w:r>
    </w:p>
    <w:p>
      <w:pPr>
        <w:pStyle w:val="Normal"/>
        <w:rPr>
          <w:bCs/>
        </w:rPr>
      </w:pPr>
      <w:r>
        <w:rPr>
          <w:bCs/>
        </w:rPr>
      </w:r>
    </w:p>
    <w:p>
      <w:pPr>
        <w:pStyle w:val="Normal"/>
        <w:rPr>
          <w:bCs/>
        </w:rPr>
      </w:pPr>
      <w:r>
        <w:rPr>
          <w:bCs/>
        </w:rPr>
        <w:t>But the best gifts which have come to me have, by far, been my family and friends.  In addition to my parents, who were wonderful, I met a woman who has been my “angel” for the past 44 years.   Together we have been gifted with three children who are each exceptional in their own ways.  Remarkably, we have remained in close contact with each of them since they have left for their own lives, even though miles separate us.   We also have two grandchildren, and counting – my hope is that they will be as blessed as their parents and grandparents.  My friends have also been an important part of my life – I know that each of them would “have my back” if I ever needed anything.  They also enrich and expand my circle of interests far beyond what I might ordinarily experience.</w:t>
      </w:r>
    </w:p>
    <w:p>
      <w:pPr>
        <w:pStyle w:val="Normal"/>
        <w:rPr>
          <w:bCs/>
        </w:rPr>
      </w:pPr>
      <w:r>
        <w:rPr>
          <w:bCs/>
        </w:rPr>
      </w:r>
    </w:p>
    <w:p>
      <w:pPr>
        <w:pStyle w:val="Normal"/>
        <w:rPr>
          <w:bCs/>
        </w:rPr>
      </w:pPr>
      <w:r>
        <w:rPr>
          <w:bCs/>
        </w:rPr>
        <w:t>Finally, the “accident of birth” which placed me in the United States when I entered this world has been one of the greatest gifts I have received.  Where else can a person be exposed to so many opportunities for success?  Where else can a man’s greatest worry be whether or not his favorite sports team does well on its next game?  Where else are so many daily events so taken for granted?  Clean water, good roads; heating and air conditioned homes and offices; every type of produce in every season at a local grocery; the freedom to yell pretty much whatever you want, whenever you want; the ability to choose whatever religion (or non-religion) strikes your fancy at a given moment… Obviously this list could go on for thousands of pages, but the bottom line is simple:  I need to pause far more often to reflect and be thankful.  I hope that many of you have cause to feel the same this Thanksgiving 2014.</w:t>
      </w:r>
    </w:p>
    <w:p>
      <w:pPr>
        <w:pStyle w:val="Normal"/>
        <w:rPr>
          <w:bCs/>
        </w:rPr>
      </w:pPr>
      <w:r>
        <w:rPr>
          <w:bCs/>
        </w:rPr>
      </w:r>
    </w:p>
    <w:p>
      <w:pPr>
        <w:pStyle w:val="Normal"/>
        <w:rPr/>
      </w:pPr>
      <w:r>
        <w:rPr/>
        <w:t>I thought you might like to know.</w:t>
      </w:r>
    </w:p>
    <w:p>
      <w:pPr>
        <w:pStyle w:val="Normal"/>
        <w:rPr/>
      </w:pPr>
      <w:r>
        <w:rPr/>
      </w:r>
    </w:p>
    <w:p>
      <w:pPr>
        <w:pStyle w:val="Normal"/>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outlineLvl w:val="0"/>
    </w:pPr>
    <w:rPr>
      <w:rFonts w:ascii="Times New Roman" w:hAnsi="Times New Roman" w:eastAsia="Arial Unicode MS"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30:00Z</dcterms:created>
  <dc:creator>Ed</dc:creator>
  <dc:description/>
  <dc:language>en-US</dc:language>
  <cp:lastModifiedBy>Ed</cp:lastModifiedBy>
  <cp:lastPrinted>2014-11-26T23:13:00Z</cp:lastPrinted>
  <dcterms:modified xsi:type="dcterms:W3CDTF">2014-12-01T21:30:00Z</dcterms:modified>
  <cp:revision>2</cp:revision>
  <dc:subject/>
  <dc:title/>
</cp:coreProperties>
</file>