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The Climber</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cs="Arial Unicode MS"/>
          <w:b/>
          <w:color w:val="000000"/>
        </w:rPr>
        <w:t xml:space="preserve">Springfield, VA </w:t>
      </w:r>
      <w:r>
        <w:rPr>
          <w:rFonts w:eastAsia="Arial Unicode MS"/>
          <w:color w:val="000000"/>
        </w:rPr>
        <w:t>– Recently I hired an outfit to cut down some large branches on trees in our yard.  We are approached several times each year by enterprising fellows walking through the neighborhood, door to door, asking if we need any tree work.  I typically ask them to give me a bid on cutting down one or both of our two remaining silver maples trees, or at least some of the major branches on them.  [Silver maples are “bad” trees; they are planted by developers because they grow fast and provide good shade.  Unfortunately, they have very shallow root systems which protrude through the lawn surface, and, in the spring, their incredibly profuse seed pods (a.k.a.,“helicopters”) cover the ground and house gutters].  I really dislike silver mapl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After receiving a verbal estimate for the work, I take one of the fellow’s business cards, thank him for his interest, but decline to have any work done.  I usually blame the decision on my wife, who, as I phrase it, “loves all our trees,” and, then add with a wink, “I want these trees down, but I have to live with her. I’m sure that you understand.”  This ploy seems to always work.  Often the fellow will reply, “Yea, man, I </w:t>
      </w:r>
      <w:r>
        <w:rPr>
          <w:rFonts w:eastAsia="Arial Unicode MS"/>
          <w:i/>
          <w:color w:val="000000"/>
        </w:rPr>
        <w:t>really</w:t>
      </w:r>
      <w:r>
        <w:rPr>
          <w:rFonts w:eastAsia="Arial Unicode MS"/>
          <w:color w:val="000000"/>
        </w:rPr>
        <w:t xml:space="preserve"> understand! I have to live with one to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is helpful to have all these estimates available when you do want something done.  In this case, a fellow named Greg showed up at my door a few weeks ago.  The name of his company was “First Class Tree Service and Home Repair.”  I had met Greg on several previous occasions when he had come knocking, but this time I told Greg that I wanted to take him up on his offer to do some work, if he could meet my best offer from the other tree companies.  We quickly agreed on a a reasonably low price, and I told Greg to come back the following week to do the wor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Greg showed up as agreed, and told me that he had to “round up” his crew from another job in the neighborhood.  Most of these smaller tree cutting outfits are family-owned, and consist of a large truck with a wood chopper behind, and some hired labor.  Within 30 minutes the crew was assembled and quickly at wor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key member of any tree cutting company is “the climber.”  Without one, you do not have a viable business.  The climber is the fellow who goes up into the tree, no matter how large, to do the actual cutting.  You have to be very skilled, somewhat crazy, and fearless to do this job.  Basically, the climber straps spikes to his shoes, throws a strap around the tree trunk, and “walks” up the tree to the location of the branch to be cut.  If the entire tree is coming down, he [I have never seen a female climber] climbs to a location near the top.  He has a chain saw dangling from his belt, and a coil of rope around one shoulder.  Once up in the tree, the climber has to use some practical physics/engineering to determine which branches to use as a pulley before attaching one end of the rope to the branch he is about to saw.  He also attaches a safety line from himself to the tree.  Often he is well over 60 ft above the ground.  The other end of the rope goes around the “pulley” branch to a helper on the ground below.  Once the branch is sawed off, it falls freely toward the ground, but is halted by the helper using the rope.  It is then slowly, and safely, lowered all the way to ground where another member of the crew quickly unties the rope.  The climber then pulls the rope back up to use for the next branch.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ll of this is, of course, very dangerous work.  A crew generally consists of five men.  In addition to the climber, there are 3 helpers on the ground who use chain saws to cut up the fallen branches or tree trunks, drag the brush to the wood chopper, carry any firewood to the location desired by the homeowner, and clean up using brooms and blowers.  The remaining crew member is generally the crew chief who supervises everyone and also serves as a roaming salesman to other homes in the vicinity during the routine portion of the job.</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l of the five members of our crew were heavy smokers (all Marlboro).  When I asked the climber how long he had been doing “climbing,” he replied, “Since I left high school.  I’m 37 now, so pretty long, I guess.”  I found his use of “</w:t>
      </w:r>
      <w:r>
        <w:rPr>
          <w:rFonts w:eastAsia="Arial Unicode MS"/>
          <w:i/>
          <w:color w:val="000000"/>
        </w:rPr>
        <w:t>left</w:t>
      </w:r>
      <w:r>
        <w:rPr>
          <w:rFonts w:eastAsia="Arial Unicode MS"/>
          <w:color w:val="000000"/>
        </w:rPr>
        <w:t xml:space="preserve"> high school” to be interesting, but chose not to pursue it.  He was, in fact, making a pretty good living for a high school graduate, or non-graduate. I paid them $1600 for about 3 hours of work.  I do not know what his share was, but he seemed to really enjoy the thrill of dangling so far above the ground.  He proudly told me that the previous day he had climbed a tree where the first branch was 70 ft up and that, when on top, he was over 120 ft above the ground (comparable in height to a 15-story building).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do not recall hearing about this line of work during any of my numerous school career days.  Maybe we should start telling our youngsters that there are still some very viable career options other than colleg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17:00Z</dcterms:created>
  <dc:creator>Ed</dc:creator>
  <dc:description/>
  <dc:language>en-US</dc:language>
  <cp:lastModifiedBy>Ed</cp:lastModifiedBy>
  <cp:lastPrinted>2012-12-17T16:58:00Z</cp:lastPrinted>
  <dcterms:modified xsi:type="dcterms:W3CDTF">2012-12-25T00:17:00Z</dcterms:modified>
  <cp:revision>2</cp:revision>
  <dc:subject/>
  <dc:title/>
</cp:coreProperties>
</file>