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The Elizabeth</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cs="Arial Unicode MS"/>
          <w:b/>
          <w:color w:val="000000"/>
        </w:rPr>
        <w:t xml:space="preserve">Portsmouth, VA </w:t>
      </w:r>
      <w:r>
        <w:rPr>
          <w:rFonts w:eastAsia="Arial Unicode MS"/>
          <w:color w:val="000000"/>
        </w:rPr>
        <w:t>– This is an old city, at least in comparison to most other U.S. municipalities.  The first Europeans known to have visited the area came in 1607 on three ships under the command of Captain Christopher Newport as they sailed inland at Hampton Roads searching for passage to India and safety from competing Spanish ships.    Newport did not settle here, but did name the short (only 6 miles long), but wide (2 miles across at its entrance) river, Elizabeth, in honor of the daughter of the reigning British king, James I.  He found that the river was formed by three short branches, two of which began in swamp land (which later became known as the Great Dismal Swamp). Newport ultimately sailed up a more promising, and larger, river to the west which he named James until finally establishing the ill-fated settlement at Jamestow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Numerous British settlers followed the Jamestown expedition over the following century.  In 1620, a colonist named John Wood petitioned the same King James for a land grant and began a plantation on the west side of the Elizabeth River.  Not much is known about Wood and his immediate successors, but he did apparently recognize the potential of the area for shipbuilding.  By 1752, numerous British settlers had reached the area and established residency.  One, a wealthy merchant, shipbuilder, and colonel in the Virginia militia named William Craford set aside the 4 corners of High and Court streets for a market, a church, a courthouse, and a jail (apparently the basic necessities of life at the time) and obtained approval of the Virginia General Assembly to form the town of Portsmouth (named in honor of the English port city).  That intersection remains today, although the corners are currently occupied by newer buildings.  Some of the four are not exactly new, such as Trinity Episcopal Church, which was initially built in 1762 and later re-built in 1828 in its present form.  There is also a courthouse on the SW corner, but it is also a “latecomer” [built in 1845], but no longer in use for legal matter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ince those early days, the Elizabeth River has played an integral role in Portmouth's history.  As early as 1767, a large shipyard was built there.  Nearly 100 years later, the shipyard swapped hands twice during the Civil War.  The Confederates captured it early in 1861 and used the facilities to turn the sunken USS Merrimack into the ironclad, CSS Virginia, which defeated the USS Monitor in the famous first battle of ironclad ships.  The following year, Union forces recaptured the shipyard.  Interesting, the largest statue in town is a 3-story tall obelisk surrounded by the statues of 4 soldiers and dedicated to “Our Confederate Dea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first naval hospital in the U.S. had also been built on the banks of the Elizabeth in 1827, and also traded hands twice in the War Between the States.  It played a major role in a Yellow Fever outbreak in 1855 which killed one third of the Portsmouth population.  The area near the shoreline where the hospital is located was once so heavily infested that it was called Mosquito Point.  Starting with the Spanish-American War during the late 1890's, and during each of America's subsequent overseas wars, the Portsmouth Naval Hospital became a focal point for treating wounded servicemen.  Today it has grown into one of the Navy's three major hospitals and still sits between the Elizabeth River and Crawford Boulevard [somewhere between 1752 and now, someone saw fit to change the spelling of Craford to Crawford.  A few signs still say Craford, but most are now Crawfor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doubt that Crawford or his predecessor, Wood, could now recognize the area.  High Street is populated with restaurants and shops catering to the mildly affluent with occasional homeless folks camped on the curbs.  A passenger ferry runs hourly from two locations downtown eastward across the Elizabeth to the now-larger city of Norfolk.  Three large museums are in the downtown area, and several major hotels have been built on the waterfront facing Norfolk.  The Norfolk Naval Shipyard remains busy on the east side of the Elizabeth.  Although it is named "Norfolk," it is technically in the city of Portsmouth;  the name "Norfolk" was adopted in lieu of "Portsmouth" in order to distinguish it from another Portsmouth Naval Shipyard in New Hampshire (although most of that one is in Kittery, Maine - go figu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find the entire area to be fascinating in terms of its history and its present.  Portsmouth is currently an interesting mixture of cultures and traditions with numerous opportunities to learn some of our nation’s history and to enjoy water activiti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58:00Z</dcterms:created>
  <dc:creator>Ed</dc:creator>
  <dc:description/>
  <dc:language>en-US</dc:language>
  <cp:lastModifiedBy>Ed</cp:lastModifiedBy>
  <dcterms:modified xsi:type="dcterms:W3CDTF">2012-12-17T21:58:00Z</dcterms:modified>
  <cp:revision>3</cp:revision>
  <dc:subject/>
  <dc:title/>
</cp:coreProperties>
</file>