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he Flower House </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bCs/>
        </w:rPr>
      </w:pPr>
      <w:r>
        <w:rPr>
          <w:b/>
          <w:bCs/>
        </w:rPr>
        <w:t xml:space="preserve">Cincinnati, OH – </w:t>
      </w:r>
      <w:r>
        <w:rPr>
          <w:bCs/>
        </w:rPr>
        <w:t>Some of the fonder memories of my childhood days here in the Cincinnati-Northern Kentucky area are the occasional Saturday trips my Dad and I would take to Eden Park.  Although our usual objective was to visit the Krohn Conservatory (as a child the only name I knew it by was “The Flower House”), we would typically spend the first part of the morning driving through the 186-acre park, and stopping at various locations to do some of our favorite activities.</w:t>
      </w:r>
    </w:p>
    <w:p>
      <w:pPr>
        <w:pStyle w:val="Normal"/>
        <w:rPr>
          <w:bCs/>
        </w:rPr>
      </w:pPr>
      <w:r>
        <w:rPr>
          <w:bCs/>
        </w:rPr>
      </w:r>
    </w:p>
    <w:p>
      <w:pPr>
        <w:pStyle w:val="Normal"/>
        <w:rPr/>
      </w:pPr>
      <w:r>
        <w:rPr>
          <w:bCs/>
        </w:rPr>
        <w:t>One of the reasons I loved to visit Eden Park was its overlook at the sweeping bend in the Ohio River far below.   From our vantage point high above the river, we had fabulous views of all of Northern Kentucky to the south.  My dad would point out exactly where we lived in Bellevue, where I was born in Dayton, where my Mom was working as a nurse that day, and where he had spent many of his earlier days along the river, first as a child, and then as a young adult in a swim club.  Although my father had been born in 1898, Eden Park had been there long before his time and had been one of his favorite places to visit while growing up. Access at that time was via streetcars which were pulled up a steep incline from downtown Cincinnati to this section of Walnut Hills.</w:t>
      </w:r>
    </w:p>
    <w:p>
      <w:pPr>
        <w:pStyle w:val="Normal"/>
        <w:rPr>
          <w:bCs/>
        </w:rPr>
      </w:pPr>
      <w:r>
        <w:rPr>
          <w:bCs/>
        </w:rPr>
      </w:r>
    </w:p>
    <w:p>
      <w:pPr>
        <w:pStyle w:val="Normal"/>
        <w:rPr>
          <w:bCs/>
        </w:rPr>
      </w:pPr>
      <w:r>
        <w:rPr>
          <w:bCs/>
        </w:rPr>
        <w:t xml:space="preserve">There were other attractions in Eden Park which appealed to me as a child.  Numerous paths crisscrossed the park, one through a forest of buckeye trees, another through a stand of various categories of trees in the “Presidents Grove” where a tree in honor of every U.S. President had been planted, beginning with the first to honor George Washington in 1882.   When my dad and I visited, the trees were named for Presidents only up to Harry Truman.  Eisenhower was still in office, and you did not get your tree until you were an ex-President.  </w:t>
      </w:r>
    </w:p>
    <w:p>
      <w:pPr>
        <w:pStyle w:val="Normal"/>
        <w:rPr>
          <w:bCs/>
        </w:rPr>
      </w:pPr>
      <w:r>
        <w:rPr>
          <w:bCs/>
        </w:rPr>
      </w:r>
    </w:p>
    <w:p>
      <w:pPr>
        <w:pStyle w:val="Normal"/>
        <w:rPr/>
      </w:pPr>
      <w:r>
        <w:rPr>
          <w:bCs/>
        </w:rPr>
        <w:t xml:space="preserve">The main attraction for us was definitely the Flower House – especially during the cold winter months.  It had several connected buildings.  The one in the middle  was tallest - a 45-foot high structure covered in window panes called “The Palm House.”  I loved to roam throughout the conservatory for well over an hour, visiting each of the very distinct sections.  In the Palm House, there were tall exotic plants growing next to the walkway which led to a tunnel under a waterfall.  I had never seen live palm trees, or rubber trees, or banana trees with actual fruit on them.  The large goldfish swimming in the stream leading from the waterfall also always attracted my attention. </w:t>
      </w:r>
    </w:p>
    <w:p>
      <w:pPr>
        <w:pStyle w:val="Normal"/>
        <w:rPr>
          <w:bCs/>
        </w:rPr>
      </w:pPr>
      <w:r>
        <w:rPr>
          <w:bCs/>
        </w:rPr>
      </w:r>
    </w:p>
    <w:p>
      <w:pPr>
        <w:pStyle w:val="Normal"/>
        <w:rPr>
          <w:bCs/>
        </w:rPr>
      </w:pPr>
      <w:r>
        <w:rPr>
          <w:bCs/>
        </w:rPr>
        <w:t>Each of the other sections of the conservatory was equally entertaining.  I had never been to the far west, so the desert garden full of agaves, yuccas, aloes and hundreds of other succulents and cacti were totally fascinating to me.  I would stop and carefully read each of the names and all of the other information available along the walkways.  Other favorites were the orchids and bonsais in their respective sections of the conservatory.  I had never seen – or even heard of – such plants prior to my first visit, so I was always intrigued by the bright colors of the orchids and the delicate nature of miniature trees.</w:t>
      </w:r>
    </w:p>
    <w:p>
      <w:pPr>
        <w:pStyle w:val="Normal"/>
        <w:pBdr/>
        <w:rPr>
          <w:bCs/>
        </w:rPr>
      </w:pPr>
      <w:r>
        <w:rPr>
          <w:bCs/>
        </w:rPr>
        <w:t>There was always a special display of ferns and other exotic plants in the Tropical House section.  One of my favorites here was a cacao tree which often had cocoa beans growing on its side.  On one visit this display inspired me to go to my school library to research how these beans are made into the chocolate that I loved to eat!  The conservatory also had orange, lemon, and grapefruit trees growing throughout the year – these trees also transported my mind to far away locations and improbable adventures.</w:t>
      </w:r>
    </w:p>
    <w:p>
      <w:pPr>
        <w:pStyle w:val="Normal"/>
        <w:pBdr/>
        <w:rPr>
          <w:bCs/>
        </w:rPr>
      </w:pPr>
      <w:r>
        <w:rPr>
          <w:bCs/>
        </w:rPr>
      </w:r>
    </w:p>
    <w:p>
      <w:pPr>
        <w:pStyle w:val="Normal"/>
        <w:pBdr/>
        <w:rPr>
          <w:bCs/>
        </w:rPr>
      </w:pPr>
      <w:r>
        <w:rPr>
          <w:bCs/>
        </w:rPr>
        <w:t xml:space="preserve">Although our youngsters can now have access to so much more digital information than in my childhood days many decades ago, there is much to be learned from actually seeing and smelling and touching plants and flowers.  I worry that our children and grandchildren may be missing these sensations.   I know that my mind still has a vivid memory of the warm mist and the wonderful smells </w:t>
      </w:r>
      <w:r>
        <w:rPr>
          <w:bCs/>
          <w:i/>
        </w:rPr>
        <w:t>my</w:t>
      </w:r>
      <w:r>
        <w:rPr>
          <w:bCs/>
        </w:rPr>
        <w:t xml:space="preserve"> Flower House in Eden Park.</w:t>
      </w:r>
    </w:p>
    <w:p>
      <w:pPr>
        <w:pStyle w:val="Normal"/>
        <w:pBdr/>
        <w:rPr>
          <w:bCs/>
        </w:rPr>
      </w:pPr>
      <w:r>
        <w:rPr>
          <w:bCs/>
        </w:rPr>
      </w:r>
    </w:p>
    <w:p>
      <w:pPr>
        <w:pStyle w:val="Normal"/>
        <w:pBdr/>
        <w:rPr/>
      </w:pPr>
      <w:r>
        <w:rPr/>
        <w:t>I thought you might like to know.</w:t>
      </w:r>
    </w:p>
    <w:p>
      <w:pPr>
        <w:pStyle w:val="Normal"/>
        <w:pBdr/>
        <w:rPr/>
      </w:pPr>
      <w:r>
        <w:rPr/>
      </w:r>
    </w:p>
    <w:p>
      <w:pPr>
        <w:pStyle w:val="Normal"/>
        <w:pBdr/>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27:00Z</dcterms:created>
  <dc:creator>Ed</dc:creator>
  <dc:description/>
  <dc:language>en-US</dc:language>
  <cp:lastModifiedBy>Ed</cp:lastModifiedBy>
  <cp:lastPrinted>2014-11-26T23:13:00Z</cp:lastPrinted>
  <dcterms:modified xsi:type="dcterms:W3CDTF">2014-12-12T17:36:00Z</dcterms:modified>
  <cp:revision>3</cp:revision>
  <dc:subject/>
  <dc:title/>
</cp:coreProperties>
</file>