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8"/>
          <w:szCs w:val="48"/>
        </w:rPr>
      </w:pPr>
      <w:r>
        <w:rPr>
          <w:sz w:val="48"/>
          <w:szCs w:val="48"/>
        </w:rPr>
        <w:t>The Last Log Run</w:t>
      </w:r>
    </w:p>
    <w:p>
      <w:pPr>
        <w:pStyle w:val="Normal"/>
        <w:numPr>
          <w:ilvl w:val="0"/>
          <w:numId w:val="0"/>
        </w:numPr>
        <w:jc w:val="center"/>
        <w:outlineLvl w:val="0"/>
        <w:rPr>
          <w:sz w:val="20"/>
          <w:szCs w:val="20"/>
        </w:rPr>
      </w:pPr>
      <w:r>
        <w:rPr>
          <w:sz w:val="20"/>
          <w:szCs w:val="20"/>
        </w:rPr>
        <w:t>by</w:t>
      </w:r>
    </w:p>
    <w:p>
      <w:pPr>
        <w:pStyle w:val="Normal"/>
        <w:numPr>
          <w:ilvl w:val="0"/>
          <w:numId w:val="0"/>
        </w:numPr>
        <w:jc w:val="center"/>
        <w:outlineLvl w:val="0"/>
        <w:rPr>
          <w:b/>
          <w:b/>
          <w:bCs/>
          <w:i/>
          <w:i/>
          <w:iCs/>
          <w:sz w:val="32"/>
          <w:szCs w:val="32"/>
        </w:rPr>
      </w:pPr>
      <w:r>
        <w:rPr>
          <w:i/>
          <w:iCs/>
          <w:sz w:val="32"/>
          <w:szCs w:val="32"/>
        </w:rPr>
        <w:t>Eyes Right</w:t>
      </w:r>
      <w:r>
        <w:rPr>
          <w:b/>
          <w:bCs/>
          <w:i/>
          <w:iCs/>
          <w:sz w:val="32"/>
          <w:szCs w:val="32"/>
        </w:rPr>
        <w:t xml:space="preserve"> </w:t>
      </w:r>
    </w:p>
    <w:p>
      <w:pPr>
        <w:pStyle w:val="Normal"/>
        <w:numPr>
          <w:ilvl w:val="0"/>
          <w:numId w:val="0"/>
        </w:numPr>
        <w:jc w:val="both"/>
        <w:outlineLvl w:val="0"/>
        <w:rPr>
          <w:b/>
          <w:b/>
          <w:bCs/>
          <w:i/>
          <w:i/>
          <w:iCs/>
          <w:sz w:val="32"/>
          <w:szCs w:val="32"/>
        </w:rPr>
      </w:pPr>
      <w:r>
        <w:rPr>
          <w:b/>
          <w:bCs/>
          <w:i/>
          <w:iCs/>
          <w:sz w:val="32"/>
          <w:szCs w:val="32"/>
        </w:rPr>
      </w:r>
    </w:p>
    <w:p>
      <w:pPr>
        <w:pStyle w:val="Normal"/>
        <w:numPr>
          <w:ilvl w:val="0"/>
          <w:numId w:val="0"/>
        </w:numPr>
        <w:jc w:val="both"/>
        <w:outlineLvl w:val="0"/>
        <w:rPr>
          <w:rFonts w:cs="Times New Roman"/>
        </w:rPr>
      </w:pPr>
      <w:r>
        <w:rPr>
          <w:rFonts w:cs="Times New Roman"/>
          <w:b/>
        </w:rPr>
        <w:t>Greenville, ME</w:t>
      </w:r>
      <w:r>
        <w:rPr>
          <w:rFonts w:cs="Times New Roman"/>
        </w:rPr>
        <w:t xml:space="preserve"> – Water has long been a dominant feature of northwest Maine.   Precipitation is plentiful, and the entire region is dotted with lakes, ponds, and streams.  This small city is located on the southern shores of Moosehead Lake, the largest fresh water body of water in Maine.  Although the dominant industry here now is tourism, the region has a storied history involving the use of these lakes and rivers for commerce throughout the early history of our country.</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 xml:space="preserve">Henry David Thoreau was among some of the more prominent New Englanders who came to this part of Maine in the mid-1800's.  His excellent memoirs of the three trips, </w:t>
      </w:r>
      <w:r>
        <w:rPr>
          <w:rFonts w:cs="Times New Roman"/>
          <w:i/>
        </w:rPr>
        <w:t>The Maine Woods</w:t>
      </w:r>
      <w:r>
        <w:rPr>
          <w:rFonts w:cs="Times New Roman"/>
        </w:rPr>
        <w:t>, should be required reading for all young Americans.  His adventures while traveling in birch bark canoes and on foot in these remote regions are absolutely fascinating.</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Because the forests were thriving with far-reaching stands of timber, loggers were drawn to this region to harvest the wood to meet the voracious demands for lumber to build homes all over the East Coast.   Although it was challenging, intensely difficult, dangerous work, there was no shortage of companies and men eager to reap the potential profits offered by these square miles of trees.  Simply getting to the region was difficult due to the terrain and challenging weather.  Most of the trees were felled during winter and then dragged onto piles on the frozen lakes where they remained until "ice out" took place in mid-to-late May.  As the logs floated in the freshly melted, cold, late-spring waters, they were corralled into mile-long pens using booms to hold all the timber in place until a "drive" could begin to transport the trees hundreds of miles south via fast moving rivers and lakes.</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Recently I had the pleasure of attending a lecture here in Greenville at the Center for Moosehead History, sponsored by the Moosehead Historical Society and Museum.  Our speaker was Rocky Rockwell, a genial fellow apparently in his 60's, who worked for the Kennebec Log Driving Company during Maine's last log drive using the lakes and rivers.  Rocky worked both aboard the Katahdin, initially a steam-powered vessel on Moosehead Lake, and on the bateaux's (small canoe-like boats) which were used to marshal the logs down the rivers.</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The Katahdin (still in operation, but now a tourist boat on the lake) began service 100 years ago as a passenger ship ferrying early 20th century visitors to various resorts on Moosehead Lake.  In later years, after these resorts ceased operations, "Kate" (as it came to be affectionately called) began to be used to tow these huge booms of lumber from various locations around Moosehead Lake to the head of the Kennebec River.  By the 1970's two separate crews rotated on and off Kate in order to ensure continuous, safe towing of this valuable "cargo."  Because the towing speed was less than one knot (about one mile per hour), it was a long journey to transverse the huge lake safely pulling hundreds of tons of logs.</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When the logs reached the head of the Kennebec River, Kate's crew were joined by others (including many local Indians) who ushered the 4-foot long sections of timber into sluices on the dam to be thrown into the rushing waters of the Kennebec below.  Once the logs splashed into the river, they were carried along downriver until the next lake, Indian Pond, where another boat would pick up new booms containing tens of thousands of logs to tow to the next dam on the Kennebec.  This process continued for several months until the logs ultimately reached the Scott Paper Company pulp plant in Winslow, Maine.</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Listening to Rocky and watching his slide presentation of this last log drive in the summer of 1975 provided a glimpse of the incredible dangers faced by these log drivers.  Essentially every log had to be accounted for, so when logs became jammed in whirlpools or stuck on tree branches or rocks, the crew of 38 men and 1 woman maneuvered the bateaux's in the raging rapids to dislodge the logs with pickpoles.  Rocky surprised us when he mentioned that most of the Indians could not swim, but were incredible boat handlers in these swirling, cold waters.  When asked what the one woman did, Rocky did not smile, but stated matter-of-factly, "Everything we did."  Some of the log drivers would suffer serious injuries, and more than one died over the years.  One poor soul lost his life when he fell onto a 100-foot sluice and was crushed to death by logs behind him when he reached the river below.</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 xml:space="preserve">Maine's decision to terminate the lakes and river drives in 1975 was based on political and environmental concerns.  When the logs reached the pulp plants, miles of river surface were covered bank to bank with wood, which was ultimately converted into paper, jobs, and money.  Lumbering still is a major component of the Maine economy, but the logs are now transported by large numbers of huge trucks.  I suppose that all the Rocky's are now truck drivers. </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I thought you might like to know.</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15:00Z</dcterms:created>
  <dc:creator>Ed</dc:creator>
  <dc:description/>
  <dc:language>en-US</dc:language>
  <cp:lastModifiedBy>Ed</cp:lastModifiedBy>
  <dcterms:modified xsi:type="dcterms:W3CDTF">2014-08-28T21:15:00Z</dcterms:modified>
  <cp:revision>2</cp:revision>
  <dc:subject/>
  <dc:title/>
</cp:coreProperties>
</file>