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The Other Clark</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Louisville, KY</w:t>
      </w:r>
      <w:r>
        <w:rPr>
          <w:rFonts w:eastAsia="Arial Unicode MS"/>
          <w:color w:val="000000"/>
        </w:rPr>
        <w:t>– One of the more interesting characters of early U.S. history, George Rogers Clark, is buried near here in the Cave Hill Cemetery.  It is actually his second grave.  Following his death in 1818, Clark was originally buried in Locust Hill, Kentucky, but his body was exhumed and moved to Cave Hill 50 years later, shortly after the conclusion of the Civil Wa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Rogers was a complicated figure in our history.  He was born and raised in Virginia, but found fame as a leader of the Kentucky militia during our Revolutionary War.  He was actually quite young, in his early 20's, when he achieved victories that created his legend.  Trained as a surveyor, he had moved westward to the frontier along the Ohio River where he was serving as a Captain in the Virginia militia.  At age 24, in response to pleas from fellow settlers, he traveled back to Williamsburg to convince then Governor Patrick Henry to create "Kentucky County, Virginia" in order to overrule land speculators from North Carolina who were attempting to take over much of the land east of the Appalachians.  Upon his return to the frontier, he was promoted to Lt. Colonel in the Virginia militia, and, from 1776 to 1779, raised an army of local volunteers to wage war on Indians and their British allies from the Ohio River north towards Detroit.  Rogers was able to do this without funding from General Washington by appealing to fellow frontiersmen to defend their lands and by using his own money.  His "army" of just 175 men was able to win several important engagements throughout what is now Ohio, Indiana, and Illinois, with the most important at Vincennes.  He was not able to persuade his followers to venture as far north as Detroit, but due to his battle successes, was promoted in 1781 to Brigadier General by Virginia Governor Thomas Jefferson.  All of the territory in which Rogers had secured victories was claimed "Illinois County" as part of Virginia.</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Just before the Revolutionary War ended in 1783, Clark's regiment, the Kentucky militia, suffered a humiliating defeat by Indians and British forces at Blue Lick (in northern Kentucky), tarnishing his reputation.  He remained a popular figure, however, until 1786 when he led a force of 1200 men in battles during the Northwest Indian War.  During these struggles (over 2000 settlers had been killed by Indians), about one fourth of Clark's troops mutinied leading to charges that he had been drunk on duty.  Clark never recovered from this disgrace (although later information tended to clear him) and moved across the river to southern Indiana.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Clark was given considerable land in Indiana by the Federal government both for himself and for those who had fought under him.  Unfortunately, Clark ultimately faced severe financial problems due mostly to the fact that he had personally borrowed large sums of money to finance many of his military expeditions.  While in Indiana, he became involved in a several gambits including a plan to raise an army to drive out the Spanish who controlled the Mississippi River.  President Washington vetoed this plan in 1794 as part of his efforts to enforce strict neutrality with Spain.  Washington did not want to risk another war.   Clark lost a considerable portion of his wealth in the process.  Later, in 1805, drawing upon his expertise as a surveyor, Clark teamed with ex-Vice-President Aaron Burr to finance a canal around the Falls of the Ohio near Louisville.  This million dollar project collapsed when Burr was charged with treason for plotting to drive Spain out of the Mississippi, leaving both Burr and Clark nearly penniless.  Burr was acquitted but Clark (who was not charged) now had only a very small portion of his original land holdings in Indiana.</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n 1808, Clark suffered the first of several strokes.  He then lost a leg after falling into a fire and was moved to a friend's estate near here in Kentucky.  He died 10 years later, still revered by many, but not regarded in history as one of the "greats" of our early days as a na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ronically, George Rogers Clark was not the most famous member of his family.  His youngest brother, William, of Lewis and Clark expedition fame, took that honor.  However, numerous cities, counties, streets, and schools bear George Rogers Clark's name today, including the bridge which I just drove over from Louisville to Clarksville, Indiana.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29:00Z</dcterms:created>
  <dc:creator>Ed</dc:creator>
  <dc:description/>
  <dc:language>en-US</dc:language>
  <cp:lastModifiedBy>Ed</cp:lastModifiedBy>
  <dcterms:modified xsi:type="dcterms:W3CDTF">2012-11-02T19:29:00Z</dcterms:modified>
  <cp:revision>2</cp:revision>
  <dc:subject/>
  <dc:title/>
</cp:coreProperties>
</file>