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Taj</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rFonts w:cs="Times New Roman"/>
        </w:rPr>
      </w:pPr>
      <w:r>
        <w:rPr>
          <w:rFonts w:cs="Times New Roman"/>
          <w:b/>
          <w:bCs/>
        </w:rPr>
        <w:t>Agra, India</w:t>
      </w:r>
      <w:r>
        <w:rPr>
          <w:rFonts w:cs="Times New Roman"/>
        </w:rPr>
        <w:t>– I will not attempt to describe the physical appearance of the Taj Mahal, if only because any attempt will be a futile exercise not doing justice to its majestic beauty.  However, I will make one comment.  For the past several years, I have described Keeneland Race Track outside Lexington, Kentucky as "the most beautiful man-made structure I have seen."  I can no longer say that.  The Taj Mahal now claims that title.</w:t>
      </w:r>
    </w:p>
    <w:p>
      <w:pPr>
        <w:pStyle w:val="Normal"/>
        <w:jc w:val="both"/>
        <w:rPr>
          <w:rFonts w:cs="Times New Roman"/>
        </w:rPr>
      </w:pPr>
      <w:r>
        <w:rPr>
          <w:rFonts w:cs="Times New Roman"/>
        </w:rPr>
      </w:r>
    </w:p>
    <w:p>
      <w:pPr>
        <w:pStyle w:val="Normal"/>
        <w:jc w:val="both"/>
        <w:rPr>
          <w:rFonts w:cs="Times New Roman"/>
        </w:rPr>
      </w:pPr>
      <w:r>
        <w:rPr>
          <w:rFonts w:cs="Times New Roman"/>
        </w:rPr>
        <w:t>I suspect that most of the millions of tourists, both from within India and from all other nations around the world, probably have a similar awakening.  On a typical day, at least 20,000 visitors come here to Agra to see the Taj on the south bank of the Yamuna River.  Constructed of magnificent white marble with millions of inlaid precious stones, it continues to stand the test of time withstanding every possible onslaught of weather (monsoons, extreme heat) and human activity.  I saw no evidence, thankfully, of graffiti anywhere, including on the surrounding grounds which are also well-maintained.  Restrictions for visitors are surprisingly few; you must enter the grounds through typical airport-type security, and everyone must either remove shoes or wear a pair of plastic disposable shoe covers when entering the Taj itself.  Photography is prohibited only on the inner sanctum where a replica of the tomb of the Empress and Emperor lie (the real tombs are below, out of sight of visitors - the replicas show where the bodies originally lay in rest).</w:t>
      </w:r>
    </w:p>
    <w:p>
      <w:pPr>
        <w:pStyle w:val="Normal"/>
        <w:jc w:val="both"/>
        <w:rPr>
          <w:rFonts w:cs="Times New Roman"/>
        </w:rPr>
      </w:pPr>
      <w:r>
        <w:rPr>
          <w:rFonts w:cs="Times New Roman"/>
        </w:rPr>
      </w:r>
    </w:p>
    <w:p>
      <w:pPr>
        <w:pStyle w:val="Normal"/>
        <w:jc w:val="both"/>
        <w:rPr>
          <w:rFonts w:cs="Times New Roman"/>
        </w:rPr>
      </w:pPr>
      <w:r>
        <w:rPr>
          <w:rFonts w:cs="Times New Roman"/>
        </w:rPr>
        <w:t>The Empress for whom the Taj was constructed was Mumtaz Mahal.  She was the love of the life of the Emperor, Shah Jahan, and bore him 14 children.  Unfortunately, shortly after the birth of her last child, Mumtaz became seriously ill.  On her deathbed, her last wish was that her husband construct a beautiful and incomparable monument to their everlasting love.  The Shah apparently then devoted his remaining days to fulfill her request.</w:t>
      </w:r>
    </w:p>
    <w:p>
      <w:pPr>
        <w:pStyle w:val="Normal"/>
        <w:jc w:val="both"/>
        <w:rPr>
          <w:rFonts w:cs="Times New Roman"/>
        </w:rPr>
      </w:pPr>
      <w:r>
        <w:rPr>
          <w:rFonts w:cs="Times New Roman"/>
        </w:rPr>
      </w:r>
    </w:p>
    <w:p>
      <w:pPr>
        <w:pStyle w:val="Normal"/>
        <w:jc w:val="both"/>
        <w:rPr>
          <w:rFonts w:cs="Times New Roman"/>
        </w:rPr>
      </w:pPr>
      <w:r>
        <w:rPr>
          <w:rFonts w:cs="Times New Roman"/>
        </w:rPr>
        <w:t>Let me interrupt this "love story" story to provide additional background.  The Shah was one in a line of Mughars who had invaded and conquered India from the north.  Although outnumbered by the indigenous Hindus, the Mughars easily defeated each of the local kings because of one significant advantage:  they had gun powder.  Although the Mughars were Moslems, they assimilated with the local populace and, in effect, established the roots of the multiculturalism that is India today.  In addition to Mumtaz Mahal, the Shah had several other wives, and over 300 concubines and ladies in waiting.  Whenever the Shah desired a sex partner, there was no shortage.  But, in spite of all this competition for the Shah's affection, apparently Mumtaz was by far the favorite, and carried a title comparable to Queen.</w:t>
      </w:r>
    </w:p>
    <w:p>
      <w:pPr>
        <w:pStyle w:val="Normal"/>
        <w:jc w:val="both"/>
        <w:rPr>
          <w:rFonts w:cs="Times New Roman"/>
        </w:rPr>
      </w:pPr>
      <w:r>
        <w:rPr>
          <w:rFonts w:cs="Times New Roman"/>
        </w:rPr>
      </w:r>
    </w:p>
    <w:p>
      <w:pPr>
        <w:pStyle w:val="Normal"/>
        <w:jc w:val="both"/>
        <w:rPr>
          <w:rFonts w:cs="Times New Roman"/>
        </w:rPr>
      </w:pPr>
      <w:r>
        <w:rPr>
          <w:rFonts w:cs="Times New Roman"/>
        </w:rPr>
        <w:t>At any rate, the story goes that following Mumtaz' death in 1631, the Shah went into deep depression, and abstained from all "pleasures" and functions for the next two years, venturing out only on Fridays to go to her temporary grave to read Fatiha prayers.   Over the next few months, Mumtaz' body was moved and re-buried several times, until reaching Agra in December, 1631.  Here she was again temporarily buried, while the emperor sought out designs for a fitting grand memorial.  Ultimately, the plans of an architect from Turkey were chosen, and construction began.  During the next 22 years over 20,000 workers and artisans worked with top quality white marble along with lesser amounts of yellow and black marble brought long distances from all over the Shah's empire.  Precious stones, gold, and silver were donated (or "procured") from various kings and chiefs to inlay in the marble.  The Taj is not painted - all the colors flow from reflections from the precious stones.</w:t>
      </w:r>
    </w:p>
    <w:p>
      <w:pPr>
        <w:pStyle w:val="Normal"/>
        <w:jc w:val="both"/>
        <w:rPr>
          <w:rFonts w:cs="Times New Roman"/>
        </w:rPr>
      </w:pPr>
      <w:r>
        <w:rPr>
          <w:rFonts w:cs="Times New Roman"/>
        </w:rPr>
      </w:r>
    </w:p>
    <w:p>
      <w:pPr>
        <w:pStyle w:val="Normal"/>
        <w:jc w:val="both"/>
        <w:rPr>
          <w:rFonts w:cs="Times New Roman"/>
        </w:rPr>
      </w:pPr>
      <w:r>
        <w:rPr>
          <w:rFonts w:cs="Times New Roman"/>
        </w:rPr>
        <w:t>In addition to the Taj Mahal itself, the Shah constructed scores of other magnificent buildings surrounding the Taj, including two large mosques and entrance gates which themselves are worthy of legendary status.  There are also large gardens which remain beautifully maintained by scores of workers.</w:t>
      </w:r>
    </w:p>
    <w:p>
      <w:pPr>
        <w:pStyle w:val="Normal"/>
        <w:jc w:val="both"/>
        <w:rPr>
          <w:rFonts w:cs="Times New Roman"/>
        </w:rPr>
      </w:pPr>
      <w:r>
        <w:rPr>
          <w:rFonts w:cs="Times New Roman"/>
        </w:rPr>
      </w:r>
    </w:p>
    <w:p>
      <w:pPr>
        <w:pStyle w:val="Normal"/>
        <w:jc w:val="both"/>
        <w:rPr>
          <w:rFonts w:cs="Times New Roman"/>
        </w:rPr>
      </w:pPr>
      <w:r>
        <w:rPr>
          <w:rFonts w:cs="Times New Roman"/>
        </w:rPr>
        <w:t>As I mentioned at the beginning, it is futile to describe the workmanship and grandeur of each of the buildings.  A visitor is not only struck by the beauty, but also the continuous engineering question, "HOW did they do this????"  I am certain that hundreds, if not thousands, died during the lengthy construction.  An entire city of stone craftsmen worked on the huge marble pieces which have perfect symmetry in every direction when somehow put into place.   You really do have to be here to appreciate the "awesome-ness"!  And even that word is insufficient.</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6:00Z</dcterms:created>
  <dc:creator>Ed</dc:creator>
  <dc:description/>
  <dc:language>en-US</dc:language>
  <cp:lastModifiedBy>Ed</cp:lastModifiedBy>
  <dcterms:modified xsi:type="dcterms:W3CDTF">2015-04-20T16:26:00Z</dcterms:modified>
  <cp:revision>2</cp:revision>
  <dc:subject/>
  <dc:title/>
</cp:coreProperties>
</file>