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Wave</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Greenville, ME </w:t>
      </w:r>
      <w:r>
        <w:rPr>
          <w:rFonts w:cs="Times New Roman"/>
        </w:rPr>
        <w:t>- We've been doing a lot of walking and hiking while here in northwest Maine.  We are staying in a cabin on Lower Wilson Pond about 4 miles east of Greenville.  The road to our cabin is gravel and dirt and is maintained by the logging companies which control much of the economic activity of this region.</w:t>
      </w:r>
    </w:p>
    <w:p>
      <w:pPr>
        <w:pStyle w:val="Normal"/>
        <w:jc w:val="both"/>
        <w:rPr>
          <w:rFonts w:cs="Times New Roman"/>
        </w:rPr>
      </w:pPr>
      <w:r>
        <w:rPr>
          <w:rFonts w:cs="Times New Roman"/>
        </w:rPr>
      </w:r>
    </w:p>
    <w:p>
      <w:pPr>
        <w:pStyle w:val="Normal"/>
        <w:jc w:val="both"/>
        <w:rPr>
          <w:rFonts w:cs="Times New Roman"/>
        </w:rPr>
      </w:pPr>
      <w:r>
        <w:rPr>
          <w:rFonts w:cs="Times New Roman"/>
        </w:rPr>
        <w:t>When we are walking along the side of one of these logging roads, there are not only the frequent huge trucks loaded with freshly cut timber, but also plenty of locals and tourists who use these dirt roads to reach their homes or simply to go east-west in northern Maine.  There are essentially no state or federal highways here which would allow easy travel between Quebec to the west and New Brunswick to the east.  Recently there has been a proposal to build such a highway, but any plan which would cut through this wilderness area is wildly unpopular to the vast majority of locals who see such a development as the end to their very local way of life.  Canadians, it is argued, would stand to gain the most because an east-west highway would allow them to travel between provinces far easier.  The dominant view among almost every northern Maine resident I have spoken to is to tell the Canadians to "suck on it."  My current understanding is that the highway is on hold, perhaps permanently.</w:t>
      </w:r>
    </w:p>
    <w:p>
      <w:pPr>
        <w:pStyle w:val="Normal"/>
        <w:jc w:val="both"/>
        <w:rPr>
          <w:rFonts w:cs="Times New Roman"/>
        </w:rPr>
      </w:pPr>
      <w:r>
        <w:rPr>
          <w:rFonts w:cs="Times New Roman"/>
        </w:rPr>
      </w:r>
    </w:p>
    <w:p>
      <w:pPr>
        <w:pStyle w:val="Normal"/>
        <w:jc w:val="both"/>
        <w:rPr>
          <w:rFonts w:cs="Times New Roman"/>
        </w:rPr>
      </w:pPr>
      <w:r>
        <w:rPr>
          <w:rFonts w:cs="Times New Roman"/>
        </w:rPr>
        <w:t>So, when one walks along these almost-cetainly permanently dirt and gravel roads, there are, of course, no sidewalks.  But as a vehicle approaches, no matter whether large truck, Subaru, or ATV, a curious ritual almost always takes place.  You wave to each other, regardless whether you know this person or not.  The manner of the wave varies.  Most women seem to flap their hands up and down to wave, while the men just give a simple hand rise or even a nod.  But everyone waves – unless you are a tourist from Massachusetts.</w:t>
      </w:r>
    </w:p>
    <w:p>
      <w:pPr>
        <w:pStyle w:val="Normal"/>
        <w:jc w:val="both"/>
        <w:rPr>
          <w:rFonts w:cs="Times New Roman"/>
        </w:rPr>
      </w:pPr>
      <w:r>
        <w:rPr>
          <w:rFonts w:cs="Times New Roman"/>
        </w:rPr>
      </w:r>
    </w:p>
    <w:p>
      <w:pPr>
        <w:pStyle w:val="Normal"/>
        <w:jc w:val="both"/>
        <w:rPr>
          <w:rFonts w:cs="Times New Roman"/>
        </w:rPr>
      </w:pPr>
      <w:r>
        <w:rPr>
          <w:rFonts w:cs="Times New Roman"/>
        </w:rPr>
        <w:t>I first observed this waving custom while on the island of Islesboro, which is one of the many islands in the Atlantic just off the coast of Maine.  Here everyone waves to everyone, no matter whether you are both in vehicles, or walking, or biking.  If you are conscious, you wave.  Perhaps that is why you do wave, to prove that you are indeed conscious!</w:t>
      </w:r>
    </w:p>
    <w:p>
      <w:pPr>
        <w:pStyle w:val="Normal"/>
        <w:jc w:val="both"/>
        <w:rPr>
          <w:rFonts w:cs="Times New Roman"/>
        </w:rPr>
      </w:pPr>
      <w:r>
        <w:rPr>
          <w:rFonts w:cs="Times New Roman"/>
        </w:rPr>
      </w:r>
    </w:p>
    <w:p>
      <w:pPr>
        <w:pStyle w:val="Normal"/>
        <w:jc w:val="both"/>
        <w:rPr>
          <w:rFonts w:cs="Times New Roman"/>
        </w:rPr>
      </w:pPr>
      <w:r>
        <w:rPr>
          <w:rFonts w:cs="Times New Roman"/>
        </w:rPr>
        <w:t xml:space="preserve">At any rate, this waving thing is infectious and does seem to assist in forming a bond between all of us who happen to be alive when we pass by each other here in the wilds of Maine.  New Englanders have long been accused of being very slow to accept strangers.  I have found the exact opposite on every visit I have made to Maine over the past 10 years.   Most folks seem genuinely friendly and happy to see you.  Talk comes easy, and smiles are not far behind.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 find myself wishing that there was some way to export this civility to other parts of our nation.  Instead of assuming that everyone you meet is a threat, imagine the decrease in violence if instead we waved to each other.  Perhaps some of our current political leaders (and those who would like to be our future leaders) should attempt to promote the wave.  It certainly is a low-cost option compared to most federal programs trying to make us love one another. </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0:00Z</dcterms:created>
  <dc:creator>Ed</dc:creator>
  <dc:description/>
  <dc:language>en-US</dc:language>
  <cp:lastModifiedBy>Ed</cp:lastModifiedBy>
  <dcterms:modified xsi:type="dcterms:W3CDTF">2015-08-19T03:10:00Z</dcterms:modified>
  <cp:revision>2</cp:revision>
  <dc:subject/>
  <dc:title/>
</cp:coreProperties>
</file>