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Thoreau Slept Here</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Greenville, ME</w:t>
      </w:r>
      <w:r>
        <w:rPr>
          <w:rFonts w:eastAsia="Arial Unicode MS"/>
          <w:color w:val="000000"/>
        </w:rPr>
        <w:t>– By all accounts, Henry David Thoreau was not a particularly likable person.  He was born into modest wealth in Concord, Massachusetts in 1817; his father owned a pencil manufacturing company, and when Thoreau did choose to work (usually only one day a week at best), he did so in his father's factory.  He was able to attend Harvard, and graduated at age 20, as a well-educated young man.  Throughout his life he did not do well with women - in fact, there is little evidence to suggest that he tried to do so.  When he was not in the woods, he lived at home with his parents.  When he died from tuberculosis at age 44 at the beginning of the Civil War, he was buried in the family plot with the simple inscription, "Henry."  Although he is now well-known and even highly respected, he received few accolades during his lifetim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Thoreau is best known for his book which journals the time he spent living for 26 months in a home-made hut on the edge of Walden Pond near his home in Massachusetts.  During his lifetime he had only two books published, </w:t>
      </w:r>
      <w:r>
        <w:rPr>
          <w:rFonts w:eastAsia="Arial Unicode MS"/>
          <w:i/>
          <w:color w:val="000000"/>
        </w:rPr>
        <w:t>Walden</w:t>
      </w:r>
      <w:r>
        <w:rPr>
          <w:rFonts w:eastAsia="Arial Unicode MS"/>
          <w:color w:val="000000"/>
        </w:rPr>
        <w:t xml:space="preserve"> (1854) and </w:t>
      </w:r>
      <w:r>
        <w:rPr>
          <w:rFonts w:eastAsia="Arial Unicode MS"/>
          <w:i/>
          <w:color w:val="000000"/>
        </w:rPr>
        <w:t>A Week on the Concord</w:t>
      </w:r>
      <w:r>
        <w:rPr>
          <w:rFonts w:eastAsia="Arial Unicode MS"/>
          <w:color w:val="000000"/>
        </w:rPr>
        <w:t xml:space="preserve"> </w:t>
      </w:r>
      <w:r>
        <w:rPr>
          <w:rFonts w:eastAsia="Arial Unicode MS"/>
          <w:i/>
          <w:color w:val="000000"/>
        </w:rPr>
        <w:t>and Merrimack Rivers</w:t>
      </w:r>
      <w:r>
        <w:rPr>
          <w:rFonts w:eastAsia="Arial Unicode MS"/>
          <w:color w:val="000000"/>
        </w:rPr>
        <w:t xml:space="preserve"> (1849).  Thoreau kept a meticulous journal from age 20 to his death, and this became the source of several books published posthumously through the work of a sister and some friends.  He also used his journal as the basis for several magazine articles chronicling his travels throughout New England.  Although many of his fellow citizens in his home town considered Thoreau to be a fool and a slacker (his nickname to many was "Dolittle"), he did befriend several of the top literary personages of the day, including Ralph Waldo Emerson, Nathanael Hawthorne, Walt Whitman, and the editor of the New York Tribune, Horace Greeley.  Emerson and Greeley were his main supporterss and promoted his work both during his short lifetime and afterward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oreau made three trips to this part of Maine, and wrote extensively about each.  His first adventure took him in 1846 to the most famous mountain in New England, Ktaadn, which he climbed (It is now spelled "Katahdin"). None in his party reached the mile-high summit due to bad weather.  [I can relate to this, as you may recall from my climbing adventure on this most challenging mountain in 2008].  There was no trail at the time, and his description of the adventure is riveting.  During a portion of the ascent, for example, he went ahead of his companions and actually climbed from tree to tree about 20 feet above the ground because the ground below was impassable and he could not see the direction to travel due to the impenetrable trees all around. There were numerous bears and moose throughout his hike on Ktaadn, but the main danger during his travels were the rapids in the rivers which could flip a birchbark canoe or a batteaux [a 20-30 ft. long light wooden, flat-bottomed boat made for the rapid and rocky streams] at any time. It is difficult to imagine many men now having the raw courage and skill to make such a journey with such primitive equipment and with no navigation devices other than a compass.  When the group became lost, one man would climb to the top of a tree over 100 ft. in the air to look over the other trees to determine which direction to walk.</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Thoreau's next travel adventure in Maine (in September, 1853) took him even deeper into the Maine woods to Chesuncook Lake, this time with a companion who wanted to hunt moose.  By this time there was ground transportation to Greenville which is located on the southern shore of Moosehead Lake.  After spending the night here (near my current location), they hired a local Indian to guide them north after a steamer took them across Moosehead Lake.  Again, Thoreau's descriptions of the flora, fauna, wildlife, and wild characters, both loggers and Indians, of this territory make for incredible reading.  It is interesting to note that his travels all took place in late summer, well after the plague of black flies, mosquitoes and midges (sometimes called "no-see-ums), are generally at tolerable levels. [It is no accident that my travels to the north woods of Maine are during the same time frame!]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Above all, Thoreau was a naturalist.  He despised what the steady incursion of the logging industry had already done to the wild, untamed sections of remote, north-western Maine.  By the time of his last travels in Maine (1857), he reported that almost all of the original white pine had been harvested.  Forests with other trees remained, but the white pine had now been floated down the rivers and lakes to sawmills to be converted into homes not only throughout the East Coast, but also abroad where native forests had long since been leveled.  But he also understood well the need for humans to survive - these same forests meant jobs, although only for the most adventuresome and hardy.  Interestingly, in his essay written in 1853, Thoreau lobbied for the creation of state and national forests to preserve the pristine beauty and magic which he was seeing lost for future generations.  It can be argued that Maine now, over 150 years later, has large sections with more moose, bear, and thoroughly wild forests than at his death in 1862 - thanks in large part to his vision and writing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37:00Z</dcterms:created>
  <dc:creator>Ed</dc:creator>
  <dc:description/>
  <dc:language>en-US</dc:language>
  <cp:lastModifiedBy>Ed</cp:lastModifiedBy>
  <dcterms:modified xsi:type="dcterms:W3CDTF">2012-08-27T03:37:00Z</dcterms:modified>
  <cp:revision>2</cp:revision>
  <dc:subject/>
  <dc:title/>
</cp:coreProperties>
</file>