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48"/>
          <w:szCs w:val="48"/>
        </w:rPr>
      </w:pPr>
      <w:r>
        <w:rPr>
          <w:rFonts w:eastAsia="Times New Roman" w:cs="Times New Roman"/>
          <w:sz w:val="48"/>
          <w:szCs w:val="48"/>
        </w:rPr>
        <w:t xml:space="preserve"> </w:t>
      </w:r>
      <w:r>
        <w:rPr>
          <w:sz w:val="48"/>
          <w:szCs w:val="48"/>
        </w:rPr>
        <w:t>Torture Treatment</w:t>
      </w:r>
    </w:p>
    <w:p>
      <w:pPr>
        <w:pStyle w:val="Normal"/>
        <w:pBdr/>
        <w:jc w:val="center"/>
        <w:rPr>
          <w:sz w:val="20"/>
          <w:szCs w:val="20"/>
        </w:rPr>
      </w:pPr>
      <w:r>
        <w:rPr>
          <w:sz w:val="20"/>
          <w:szCs w:val="20"/>
        </w:rPr>
        <w:t>by</w:t>
      </w:r>
    </w:p>
    <w:p>
      <w:pPr>
        <w:pStyle w:val="Normal"/>
        <w:pBdr/>
        <w:jc w:val="center"/>
        <w:rPr>
          <w:i/>
          <w:i/>
          <w:iCs/>
          <w:sz w:val="32"/>
          <w:szCs w:val="32"/>
        </w:rPr>
      </w:pPr>
      <w:r>
        <w:rPr>
          <w:i/>
          <w:iCs/>
          <w:sz w:val="32"/>
          <w:szCs w:val="32"/>
        </w:rPr>
        <w:t>Eyes Right</w:t>
      </w:r>
    </w:p>
    <w:p>
      <w:pPr>
        <w:pStyle w:val="Normal"/>
        <w:pBdr/>
        <w:jc w:val="center"/>
        <w:rPr>
          <w:i/>
          <w:i/>
          <w:iCs/>
          <w:sz w:val="32"/>
          <w:szCs w:val="32"/>
        </w:rPr>
      </w:pPr>
      <w:r>
        <w:rPr>
          <w:i/>
          <w:iCs/>
          <w:sz w:val="32"/>
          <w:szCs w:val="32"/>
        </w:rPr>
      </w:r>
    </w:p>
    <w:p>
      <w:pPr>
        <w:pStyle w:val="Normal"/>
        <w:pBdr/>
        <w:jc w:val="both"/>
        <w:rPr>
          <w:rFonts w:cs="Times New Roman"/>
        </w:rPr>
      </w:pPr>
      <w:r>
        <w:rPr>
          <w:rFonts w:cs="Times New Roman"/>
          <w:b/>
          <w:bCs/>
        </w:rPr>
        <w:t xml:space="preserve">Tineghir, Morocco </w:t>
      </w:r>
      <w:r>
        <w:rPr>
          <w:rFonts w:cs="Times New Roman"/>
        </w:rPr>
        <w:t>- The cost was only 100 dirham (just over 10 dollars U.S.), so I figured, "Why not? “</w:t>
      </w:r>
    </w:p>
    <w:p>
      <w:pPr>
        <w:pStyle w:val="Normal"/>
        <w:pBdr/>
        <w:jc w:val="both"/>
        <w:rPr>
          <w:rFonts w:cs="Times New Roman"/>
        </w:rPr>
      </w:pPr>
      <w:r>
        <w:rPr>
          <w:rFonts w:cs="Times New Roman"/>
        </w:rPr>
      </w:r>
    </w:p>
    <w:p>
      <w:pPr>
        <w:pStyle w:val="Normal"/>
        <w:pBdr/>
        <w:jc w:val="both"/>
        <w:rPr>
          <w:rFonts w:cs="Times New Roman"/>
        </w:rPr>
      </w:pPr>
      <w:r>
        <w:rPr>
          <w:rFonts w:cs="Times New Roman"/>
        </w:rPr>
        <w:t>We had just finished two days roughing it in the Saharan desert here in eastern Morocco.  I had not had a shower in three days, which included camel rides, long hikes across sand dunes, and visits to the huts of semi-nomadic sheep herders.  Thus when we arrived here in this fascinating city of Tineghir, I was easily seduced by the tour literature promising that I could "relax in true Moroccan style at a local hamman (bathhouse)."   As a bonus I would have an opportunity to observe Moroccan culture because “this hamman complies with Islamic laws of hygiene and purification.”  What could possibly go wrong?</w:t>
      </w:r>
    </w:p>
    <w:p>
      <w:pPr>
        <w:pStyle w:val="Normal"/>
        <w:pBdr/>
        <w:jc w:val="both"/>
        <w:rPr>
          <w:rFonts w:cs="Times New Roman"/>
        </w:rPr>
      </w:pPr>
      <w:r>
        <w:rPr>
          <w:rFonts w:cs="Times New Roman"/>
        </w:rPr>
      </w:r>
    </w:p>
    <w:p>
      <w:pPr>
        <w:pStyle w:val="Normal"/>
        <w:pBdr/>
        <w:jc w:val="both"/>
        <w:rPr>
          <w:rFonts w:cs="Times New Roman"/>
        </w:rPr>
      </w:pPr>
      <w:r>
        <w:rPr>
          <w:rFonts w:cs="Times New Roman"/>
        </w:rPr>
        <w:t xml:space="preserve">The 6 men and 9 women in our group were divided by sex, with men being attended inside the hamman by men and women by women in different rooms.  We had been  instructed to bring a change of underwear because, inside the hamman, attendants and those receiving the “treatment” wore only undershorts (both men and women). </w:t>
      </w:r>
    </w:p>
    <w:p>
      <w:pPr>
        <w:pStyle w:val="Normal"/>
        <w:pBdr/>
        <w:jc w:val="both"/>
        <w:rPr>
          <w:rFonts w:cs="Times New Roman"/>
        </w:rPr>
      </w:pPr>
      <w:r>
        <w:rPr>
          <w:rFonts w:cs="Times New Roman"/>
        </w:rPr>
      </w:r>
    </w:p>
    <w:p>
      <w:pPr>
        <w:pStyle w:val="Normal"/>
        <w:pBdr/>
        <w:jc w:val="both"/>
        <w:rPr>
          <w:rFonts w:cs="Times New Roman"/>
        </w:rPr>
      </w:pPr>
      <w:r>
        <w:rPr>
          <w:rFonts w:cs="Times New Roman"/>
        </w:rPr>
        <w:t>None of the attendants spoke English.  In the first room immediately inside the front door we were motioned to remove our clothes and hand them over, along with all valuables and eyeglasses, to a fellow who then proceeded to climb up a ladder to place each pile into an individual rectangular bin.  No identifying receipts were given.  We then were instructed by hand movements to follow another fellow who was rather large (with a definite "beer gut") into the first of three steam rooms, each hotter than the next.  The floors were marble, wet, and slippery.  I nearly fell as I entered the third room.  Big guy #1 (there was another attendant his exact shape) motioned all six of us to lie down in a row on the floor on our stomachs.  Both big guys then disappeared, but I could hear water running and assumed that they were filling some of the black plastic buckets which I had seen just before I had slipped on the floor.  We lay there on the marble floor in a dense fog of steam for what seemed like an eternity wondering what would happen next.  It was impossible to talk coherently to the nearly naked fellow traveler next to me due to the acoustics in the room - everything spoken sounded as if we were in an echo chamber.</w:t>
      </w:r>
    </w:p>
    <w:p>
      <w:pPr>
        <w:pStyle w:val="Normal"/>
        <w:pBdr/>
        <w:jc w:val="both"/>
        <w:rPr>
          <w:rFonts w:cs="Times New Roman"/>
        </w:rPr>
      </w:pPr>
      <w:r>
        <w:rPr>
          <w:rFonts w:cs="Times New Roman"/>
        </w:rPr>
      </w:r>
    </w:p>
    <w:p>
      <w:pPr>
        <w:pStyle w:val="Normal"/>
        <w:pBdr/>
        <w:jc w:val="both"/>
        <w:rPr>
          <w:rFonts w:cs="Times New Roman"/>
        </w:rPr>
      </w:pPr>
      <w:r>
        <w:rPr>
          <w:rFonts w:cs="Times New Roman"/>
        </w:rPr>
        <w:t xml:space="preserve">Suddenly Big Guy number #1 appeared and proceeded to straddle me with his legs (I could not help thinking of </w:t>
      </w:r>
      <w:r>
        <w:rPr>
          <w:rFonts w:cs="Times New Roman"/>
          <w:i/>
        </w:rPr>
        <w:t>Deliverance</w:t>
      </w:r>
      <w:r>
        <w:rPr>
          <w:rFonts w:cs="Times New Roman"/>
        </w:rPr>
        <w:t>) while rubbing some concoction over all the backside of my body. It smelled exactly like the product used to clean floors in locker rooms.  He rubbed this all over me vigorously, so much so that I winced with pain.  Somehow this fluid got into my eyes and created an immediate stinging sensation.  He then motioned for me to flip over onto my back and proceeded to do the same torture to that side of me.  After finishing this punishment, he moved onto his next victim lying on the marble floor to my right.  I looked up and saw that Big Guy #2 had started to do the same process on the last fellow in our row and then work his way back meet Big Guy #1 who was working on his latest victim in the middle of our line.  Soon my eyes started to sting even more; I assumed that even more of the stinky concoction with which I had been rubbed had made its way into my eyes.  Then the big guys again disappeared.</w:t>
      </w:r>
    </w:p>
    <w:p>
      <w:pPr>
        <w:pStyle w:val="Normal"/>
        <w:jc w:val="both"/>
        <w:rPr>
          <w:rFonts w:cs="Times New Roman"/>
        </w:rPr>
      </w:pPr>
      <w:r>
        <w:rPr>
          <w:rFonts w:cs="Times New Roman"/>
        </w:rPr>
      </w:r>
    </w:p>
    <w:p>
      <w:pPr>
        <w:pStyle w:val="Normal"/>
        <w:jc w:val="both"/>
        <w:rPr>
          <w:rFonts w:cs="Times New Roman"/>
        </w:rPr>
      </w:pPr>
      <w:r>
        <w:rPr>
          <w:rFonts w:cs="Times New Roman"/>
        </w:rPr>
        <w:t>After perhaps 15 minutes of eye agony, both big guys showed up with buckets of hot water which they dumped over us.  I was then led through a second, somewhat less hot room, into a third room which was relatively cool.  Here Big Guy #1 motioned for me to lie down again on the marble floor. He used a squeegee to push some standing water into a drain line adjacent to the wall.  He then applied another slightly less smelly potion all over me before beginning to rub my entire body with black gloves on his hands.  I can only describe the sensation as having a wire brush pushed vigorously all over my body.  It hurt.  As before, he motioned for me to turn over and then proceeded to do the same "treatment" to the rest of my body, including both ass cheeks.  [Afterwards I talked to some of the women and learned that they had received comparable treatment, including rubbing of their breasts.]   When Big Guy #1 finished, he proudly showed me his gloves which had surprisingly large amounts of dead skin (presumably mine) on the rough surface.  I assure you that this was a total "gross out"-particularly when I realized that he was using the same glove for everyone - perhaps even the same glove all day!  My other 5 buddies had been waiting in the second room and were led one by one into my room to be wire-brushed by either Big Guy #1 or #2.  After everyone had received the wire brush treatment, we were again washed down with buckets of warm water and led back to towel off in the room where our clothes had been stashed.</w:t>
      </w:r>
    </w:p>
    <w:p>
      <w:pPr>
        <w:pStyle w:val="Normal"/>
        <w:jc w:val="both"/>
        <w:rPr>
          <w:rFonts w:cs="Times New Roman"/>
        </w:rPr>
      </w:pPr>
      <w:r>
        <w:rPr>
          <w:rFonts w:cs="Times New Roman"/>
        </w:rPr>
      </w:r>
    </w:p>
    <w:p>
      <w:pPr>
        <w:pStyle w:val="Normal"/>
        <w:jc w:val="both"/>
        <w:rPr>
          <w:rFonts w:cs="Times New Roman"/>
        </w:rPr>
      </w:pPr>
      <w:r>
        <w:rPr>
          <w:rFonts w:cs="Times New Roman"/>
        </w:rPr>
        <w:t>The entire hamman experience had taken just over an hour.  I now count this as one of the less pleasant hours of my life where I had paid for something - not unlike having paid 10 bucks to watch a really bad movie.  Our tour guide was disappointed that none of us liked the hamman.  Apparently Moroccan men do this ritual about twice a month.  Voluntarily!  Maybe it is an acquired taste??</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 xml:space="preserve">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7:00Z</dcterms:created>
  <dc:creator>Ed</dc:creator>
  <dc:description/>
  <dc:language>en-US</dc:language>
  <cp:lastModifiedBy>Ed</cp:lastModifiedBy>
  <dcterms:modified xsi:type="dcterms:W3CDTF">2015-10-15T02:46:00Z</dcterms:modified>
  <cp:revision>4</cp:revision>
  <dc:subject/>
  <dc:title/>
</cp:coreProperties>
</file>