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sz w:val="48"/>
          <w:szCs w:val="48"/>
        </w:rPr>
        <w:t>Two Nations</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bCs/>
          <w:iCs/>
          <w:color w:val="000000"/>
        </w:rPr>
        <w:t>Lima, Peru</w:t>
      </w:r>
      <w:r>
        <w:rPr>
          <w:rFonts w:cs="Arial Unicode MS"/>
          <w:b/>
          <w:bCs/>
          <w:i/>
          <w:iCs/>
          <w:color w:val="000000"/>
          <w:sz w:val="32"/>
          <w:szCs w:val="32"/>
        </w:rPr>
        <w:t xml:space="preserve"> </w:t>
      </w:r>
      <w:r>
        <w:rPr>
          <w:rFonts w:cs="Arial Unicode MS"/>
          <w:color w:val="000000"/>
          <w:sz w:val="32"/>
          <w:szCs w:val="32"/>
        </w:rPr>
        <w:t>-</w:t>
      </w:r>
      <w:r>
        <w:rPr>
          <w:rFonts w:cs="Arial Unicode MS"/>
          <w:color w:val="000000"/>
        </w:rPr>
        <w:t xml:space="preserve"> </w:t>
      </w:r>
      <w:r>
        <w:rPr>
          <w:color w:val="000000"/>
        </w:rPr>
        <w:t>Peru could be described as a nation of two distinct parts:  Lima, and the rest of the country.  Having spent over two weeks traveling throughout most of Peru, other than the Amazon region, I could not help but notice significant differences between the two parts.</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Lima, the capital, and the largest city (by far), is situated on the Pacific coast in an extremely dry environment.  Average annual rainfall here is less than two inches.  It has a major international airport, and the downtown areas (more on this later) house major banking and business sections along with expensive hotels and high-end shops.  A vast majority of those who live in Lima dress in typical Western clothing, that is, dresses or slacks for women, and casual outfits for men.  Some of the women wear many of the same revealing outfits found on young women in any major U.S. city during the summer months.  Traffic is a nightmare, primarily because there are too many vehicles in too little space on too narrow streets.  The Metropolitan Lima area is actually a combination of the original city of Lima and the port city of Callao; they have now essentially merged into one large mega-city of nearly 10 million people.</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Trying to reach any of the downtown Lima regions by any means of surface transportation is a trying, and time-consuming effort.  There are no freeways originating from Aeropuerto Internacional Jorge Chávez (named after a famous Peruvian aviator), so there is an immense traffic jam for at least 16 hours each day navigating to and from the immediate airport area.  Our minibus spent nearly an hour each way as 4 lanes from the airport to one of the downtown areas quickly merged to 3 lanes, then 2, with horns honking and every vehicle of every type aggressively jockeying for advantage.  From my perspective, it appeared to be a mass game of vehicular "chicken."  Surprisingly, we saw few accidents, although there were a few fender-benders with drivers exchanging information.  Driving here is not for the faint of heart.</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 xml:space="preserve">There are casinos everywhere in the upscale sections of Lima.  In some of the downtown areas, it seems that there is at least one large casino in every block.  As the city grew from its origins in the 1500's, distinct areas evolved, each with its own history and development.  Currently there are several separate regions, each with its own mayor and local government.  We stayed in Miraflores, which is filled with fine hotels, hundreds of restaurants, and numerous tourist attractions.  There was an Apple store and flawless free internet in most places. It was only a short walk from our hotel to the beautiful cliffs filled with restaurants and a mall overlooking the Pacific.  Miraflores, Barranco, and the business district are extremely safe (other than the occasional pickpocket on some of the thousands of microbuses which are always jammed with passengers).  In fact, I did not see </w:t>
      </w:r>
      <w:r>
        <w:rPr>
          <w:i/>
          <w:color w:val="000000"/>
        </w:rPr>
        <w:t>any</w:t>
      </w:r>
      <w:r>
        <w:rPr>
          <w:color w:val="000000"/>
        </w:rPr>
        <w:t xml:space="preserve"> bus in the three days I spent in Lima which was not jammed with passengers, day or night.  The microbuses are a treat.  Each has a driver and a shill, who jumps out the door at each stop yelling the destination and trying to get passengers to board </w:t>
      </w:r>
      <w:r>
        <w:rPr>
          <w:i/>
          <w:color w:val="000000"/>
        </w:rPr>
        <w:t>that</w:t>
      </w:r>
      <w:r>
        <w:rPr>
          <w:color w:val="000000"/>
        </w:rPr>
        <w:t xml:space="preserve"> bus 9as opposed to the one just behind it going to the same location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As with many large cities in less developed nations, Lima has had a huge influx of poorer citizens  from other parts of Peru flocking to the capital in search of a better life.  Most of these new arrivals live in slum areas, often called pueblos jovenes (young towns) or asentamientos humanos (human settlements).  Some of these folks now squat in old buildings in the historic parts of town, and can unnerve some of the more timid visitors to these areas.  Most of these areas are safe during the day, but it is not a good place to stroll at night (as are many such places in our countr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raveling outside of Lima brings an entirely different perspective.  Here one is immediately transposed to a different era, almost as in a time warp.  Most transportation in the smaller cities and rural areas is by foot, or by mototaxi (a motorcycle which has been “tricked out” to have two wheels in the rear along with a closed-in seating area to hold from 2 to 4 passengers.  There is usually electricity, but the clothing for women is most often the traditional Peruvian outfit of long, very colorful dresses and hats signifying one’s social status.  Everyone, of course, has a cell phone (or seems to have) and there are internet cafes, but I saw no casinos and few “modern” clothes on most women.  On the farms, most of the work seems to be done by women and children while the men often commute to the nearest city in search of a paying job, usually in construction. Men on the farms seem to be in charge of using bulls for heavy work such as plowing the fields.  The roads in most rural areas are generally poorly maintained, and are often dirt (although I thought that most main roads were far superior to the ones in Costa Rica).  In fact, in many of the smaller cities, only the main road is paved, and all side streets are dir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eastAsia="Times New Roman"/>
          <w:color w:val="000000"/>
        </w:rPr>
      </w:pPr>
      <w:r>
        <w:rPr>
          <w:color w:val="000000"/>
        </w:rPr>
        <w:t>I found all of the people I talked to, both in Lima and in the outlying regions, to be friendly and to seem to be rather happy.  Maybe we could learn something from them.</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rFonts w:cs="Arial Unicode MS"/>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cs="Arial Unicode MS"/>
          <w:color w:val="000000"/>
        </w:rPr>
      </w:pPr>
      <w:r>
        <w:rPr>
          <w:rFonts w:cs="Arial Unicode MS"/>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23:00Z</dcterms:created>
  <dc:creator>Ed</dc:creator>
  <dc:description/>
  <dc:language>en-US</dc:language>
  <cp:lastModifiedBy>Ed</cp:lastModifiedBy>
  <dcterms:modified xsi:type="dcterms:W3CDTF">2014-03-18T01:12:00Z</dcterms:modified>
  <cp:revision>4</cp:revision>
  <dc:subject/>
  <dc:title/>
</cp:coreProperties>
</file>