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Umbrella Umbrage</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pPr>
      <w:r>
        <w:rPr>
          <w:b/>
          <w:iCs/>
          <w:color w:val="000000"/>
        </w:rPr>
        <w:t>Fairfax, VA</w:t>
      </w:r>
      <w:r>
        <w:rPr>
          <w:i/>
          <w:iCs/>
          <w:color w:val="000000"/>
          <w:sz w:val="32"/>
          <w:szCs w:val="32"/>
        </w:rPr>
        <w:t xml:space="preserve"> </w:t>
      </w:r>
      <w:r>
        <w:rPr>
          <w:color w:val="000000"/>
          <w:sz w:val="32"/>
          <w:szCs w:val="32"/>
        </w:rPr>
        <w:t>–</w:t>
      </w:r>
      <w:r>
        <w:rPr>
          <w:color w:val="000000"/>
        </w:rPr>
        <w:t xml:space="preserve"> I was here at the Fairfax County Courthouse to attend a hearing for a friend who had been charged with two felonies.  He is a decent fellow, and I had written a letter to the judge requesting leniency.  Also, I was curious as to how the justice system is working these day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It was a rainy day.  I had brought along an umbrella because the parking garage is about a quarter of a mile from the courthouse.  I had been in this parking garage about two months ago when my friend was arraigned, so I knew the logistics and also the parking fee ($2 for the first hour, plus $2 more for each additional hour, up to a maximum of $10).  It is also one of those parking garages where you have to take your ticket to only one location to pay a machine or a cashi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My friend’s hearing was being held in one of the numerous Circuit Court rooms.  But first, I had to pass through security at the entrance to the courthouse.  Here is the best way to describe the security process:  think of the most intrusive, most unfriendly airport encounter you have ever experienced and then multiply by 100 and also put the entire hassle on steroid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The security station was manned by several older men who all appeared to be immigrants from some Eastern Asian country.  They all spoke broken English and each was ruder than the next.  The first one who spoke to me ordered me to hand him my umbrella.  When I did so, he angrily said, “Fasten it up!  As soon as I had fastened the Velcro which holds the ribs of the umbrella together, he literally snatched it from me and handed me a small circular claim tag with some numbers written on it.  I then was ordered to take my sports coat off and my belt and everything in my pockets.  When I mentioned that I have a pacemaker and cannot go through magnetic detectors, it was as if I had yelled “Fire!”  Eventually I was checked with a wand below my waist (nothing was checked above), and allowed to retrieve my belongings.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Once inside Courtroom 1 E, I surveyed the scene.  It was beautifully appointed with with very nice wooden benches and state-of-the-art electronic equipment.  Up front, a clerk was straightening out the judge’s desk.  Three bailiffs were standing on the left side of courtroom in the front.  They seemed to be laughing while trading gossip/jokes/views on the weather.  Nine policemen (most in uniform) were sitting on the front right, all apparently there to testify, if called.  In the last 5 minutes before the scheduled start time of the proceedings, several attorneys came into the room looking for their clients.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Right at 2 P.M., the designated start time, a man in robes in what appeared to be his 50’s, entered.  I was surprised when the only announcement was from one of the bailiffs, who declared, “Remain sitting.  Court is in session.”  The judge’s name was not announced.  He began to quickly move through the docket.  The first defendant, a 20-something young man, had struck a plea bargain on three felony counts of attempting to hit a police officer.  The felony charges were reduced to misdemeanors, and he was sentenced to a year in jail, with 11 months suspended.  He was then led off in handcuffs, presumably to jail for 30 days.  A Hispanic fellow was next up.  He had 12 counts of possession of drugs reduced to 6, but I could not hear what the disposition was.  He walked out of court with a smile.  My friend was next up.  His lawyer had been able to negotiate with the District Attorney to have one charge dropped by pleading guilty to the other.  His sentencing hearing will be in two weeks.  Hopefully, he will be able to avoid jail time, but that is not a certaint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When I went to the security area to trade the claim check tag for my umbrella, the East Asian fellow who had taken it from me brought me the wrong umbrella.  When I told him that this umbrella was not mine, he became angry and in a loud, animated voice said, “Take it.  The tag matches the one you just gave me.”  When I persisted that the umbrella was not mine, he became even angrier and pushed the umbrella toward me.  I still resisted, so he called over his supervisor (another East Asian fellow).   He said nothing, but went directly to the stash of umbrellas and immediately pulled out mine.  Apparently several umbrellas had the same numbers.  There was no apology, just a glare saying get out of her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As the result of this 5 minute delay, I arrived back at the parking garage just as my first hour was up.  There was a line waiting to pay, and by the time I reached the cashier (another East Asian, this time a woman), I was now two minutes over the hour.  “That will be four dollars,” she informed m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When I protested that I had been in line waiting to pay while the time went over an hour, her expression did not change. “That will be four dollars,” she said in a slightly raised voice.  Having no options, I handed her the money.  But here is the worst part:  I have to return to this uncivilized hellhole in two weeks for my friend’s sentencing.  I will NOT be taking an umbrella!</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31:00Z</dcterms:created>
  <dc:creator>Ed</dc:creator>
  <dc:description/>
  <dc:language>en-US</dc:language>
  <cp:lastModifiedBy>Ed</cp:lastModifiedBy>
  <dcterms:modified xsi:type="dcterms:W3CDTF">2014-04-15T22:39:00Z</dcterms:modified>
  <cp:revision>3</cp:revision>
  <dc:subject/>
  <dc:title/>
</cp:coreProperties>
</file>