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ar?</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Washington, D.C. </w:t>
      </w:r>
      <w:r>
        <w:rPr>
          <w:rFonts w:eastAsia="Arial Unicode MS"/>
          <w:color w:val="000000"/>
        </w:rPr>
        <w:t>– Much of the talk during the past several weeks has revolved around the debate over what to do in response to the apparent use of poison gas by Syria's leader, Bashar Assad, against opponents in the ongoing civil war.  The President has advocated launching weapons into Syria as a "shot across the bow" to show Assad, and the world, that the United States will not tolerate the use of chemicals weapons.   Most Americans remain unconvinced by his arguments, and have overwhelmingly contacted their Congressmen and Senators pleading that they not vote to support the President's call to arm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y first comment concerns the President's use of the term, "shot across the bow."  As a retired Naval Officer who commanded a warship laden with weapons, I can assure you that the traditional use of "shot across the bow" is to indicate a warning shot which intentionally misses the target without damage being inflicted.  The purpose is to issue a serious and stern warning that unless the actions being contemplated by your opponent are immediately ceased, there will be additional weapons fired directly into the ship.  President Obama's plan to fire a number of cruise missiles from off shore platforms  into Syrian territory goes far beyond a "shot across the bow" and, in effect, constitutes an act of wa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damage inflicted by perhaps hundreds of cruise missiles on targets in Syria cannot be overestimated.  These weapons carrying conventional ordnance have considerable destructive effect.  Although the weapons are very accurate, there will be enormous collateral damage surrounding the area of impact with almost certain loss of life and thousands of injuries.  Even if few civilians are killed (which is extremely doubtful), the Syrians are certain to claim that women and children will be casualties - complete with graphic photos presented to the world to view.  This is a public relations battle that the United States cannot wi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n there is the morality issue.  Our stated rationale for an attack is to punish Assad for the death of over a thousand of his subjects, including over 400 children, as the result of nerve gas allegedly used against them.   It would seem curious to kill perhaps as many, if not more, Syrians as a response.  Whom are we punishing???   Since the President and our Secretary of State, John Kerry, have stated on many occasions that the purpose of an attack is not to produce a regime change (killing Assad), one has to wonder exactly what the U.S. would accomplish by such an attac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nother issue, and this is extremely unpredictable, is the response from Syria to such an attack.  Although Syria itself has no effective means to directly counter-attack the U.S., it does have many allies who are capable of creating serious problems for Americans.  These possibilities include direct attack on our ships in the Mediterranean Sea by Russian ships, attacks on U.S. citizens around the world, suicide bombings in American cities - the list is endless.  What is certain is that there will be attack.  Imagine the reaction of Americans if another nation lobbed weapons onto U.S. soi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 final comment concerns our role in the world.  Simply because we possess the ability project military force around the globe does not mean that we must do so whenever there is evil.  Our resources, both in terms of personnel and equipment, are not limitless.  Our military hospitals are currently full of "wounded warriors" - a cosmetic term describing terrible maiming, both physical and mental, of thousands of servicemen and servicewomen who have been wounded, and continue to be wounded, in similar adventures in Iraq and Afghanistan.  What we have accomplished by these foreign forays in Muslim nations is uncertain at best.  We have spent trillions of dollars and lost thousands of American lives trying to "help" other nations, which, at least at this juncture, appear to be totally ungrateful, if not resentful of our involvement.   Because there is no stated enforcement mechanism in many of these international treaties, such as the Chemical Weapons treaty, we should not assume that it is our unilateral role to be the enforcer, particularly when it is highly questionable that we can even do s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ottom line:  our Congress should not approve the President's call to attack Syria, and the President should not do so.  We should not go to war with Syria at this ti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05:00Z</dcterms:created>
  <dc:creator>Ed</dc:creator>
  <dc:description/>
  <dc:language>en-US</dc:language>
  <cp:lastModifiedBy>Ed</cp:lastModifiedBy>
  <dcterms:modified xsi:type="dcterms:W3CDTF">2013-09-15T20:05:00Z</dcterms:modified>
  <cp:revision>2</cp:revision>
  <dc:subject/>
  <dc:title/>
</cp:coreProperties>
</file>