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Wasted Wave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Topsail Island, NC </w:t>
      </w:r>
      <w:r>
        <w:rPr>
          <w:rFonts w:eastAsia="Arial Unicode MS"/>
          <w:color w:val="000000"/>
        </w:rPr>
        <w:t>– Surely we can figure a way to do this.  I am talking about the enormous amount of energy available with the crashing of each wave on the shoreline.  As this energy travels across the ocean, it is released in a final burst as the crest of the wave breaks on the shore.  Even on a relatively calm, sunny day as this one, there is a continuous roar as waves pound the beac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bviously, thousands of engineers world-wide have attempted to solve the problem of harnessing this energy source.  There are several operations already in place to attempt to use tidal energy to produce electricity.  These power plants are typically located in areas where tides have large daily variations, such as in New Brunswick, Canada.  Most work by trapping water as sea levels rise with the incoming tides, then releasing this same water through turbines to produce electricity as the tide goes out.  As with all methods of electricity production, there are side-effects: fish sometimes die as the water passes through the turbines.  Because it is difficult and expensive to transport electricity over large distances, these tidal power plants are primarily useful for regions close to coastlines.  However, a significant number of Americans do live in these areas, so tidal power is an attractive source of renewable energ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What is not being tapped is the even greater energy in ocean waves.  Although wave height and energy content are obviously weather-dependent, most areas along our Atlantic and Pacific coastlines do have significant, and essentially continuous, wave action.  At present, I know of no particularly beneficial effects accruing from these waves.  In fact, just the opposite takes place:  beach erosion and potential storm damage to beach areas occur regularl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bviously, the technical challenges of harnessing this energy are considerable.  I do not wish to underestimate the difficulty of operating in the extremely harsh, and ever-changing ocean environment.  Yet, we somehow seem capable of drilling for oil at extreme depths in the ocean (often over a mile below the surface) or in weather hell holes such as the North Sea.  Each of these locations has the same corrosive salt water environment as the sea shore, and storms there are often just as violent, if not more so.  It has been nearly 50 years since the U.S. concentrated its technical expertise to put a man on the surface of the moon.  I am confident that our national - and international - cadre of engineers and scientists can figure out how to safely, and economically, turn this never-ending wave energy from the sea into useful electrical energ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t would appear that some level of "thinking outside the box" might be useful.  For example, instead of laying turbine generators on the floor of the ocean to spin as waves crash ashore, perhaps we can simply insert a series of pipes to direct the incoming water flow into those same electrical generating devices located below ground ashore, away from the issues if they were located in the ocean.  The sea water is returned to the ocean, while a large part of its wave energy is captured for use in nearby communiti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e will need large amounts of inexpensive, non-polluting electrical energy if we are ever going to reduce our current use of fossil fuels for ground transportation.  There is no need for us as a nation to continue to waste fossil fuels, such as oil, coal, or natural gas to power most vehicles to move from one place to another on the surface, whether by car or by train.  Heavy machinery and aircraft remain challenges for the future in terms of non-fossil fuel propulsion, but we are now at the stage where most vehicles can be powered electricall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ocean is there for the taking, if only we summon the political will to tap i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7:00Z</dcterms:created>
  <dc:creator>Ed</dc:creator>
  <dc:description/>
  <cp:keywords/>
  <dc:language>en-US</dc:language>
  <cp:lastModifiedBy>Ed</cp:lastModifiedBy>
  <dcterms:modified xsi:type="dcterms:W3CDTF">2013-07-14T21:04:00Z</dcterms:modified>
  <cp:revision>3</cp:revision>
  <dc:subject/>
  <dc:title/>
</cp:coreProperties>
</file>