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atch Your Walle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Raleigh, NC </w:t>
      </w:r>
      <w:r>
        <w:rPr>
          <w:rFonts w:eastAsia="Arial Unicode MS"/>
          <w:color w:val="000000"/>
        </w:rPr>
        <w:t xml:space="preserve">– I always enjoy reading newspapers in each part of the world I visit.  Here in the capital of North Carolina, the local paper is </w:t>
      </w:r>
      <w:r>
        <w:rPr>
          <w:rFonts w:eastAsia="Arial Unicode MS"/>
          <w:i/>
          <w:color w:val="000000"/>
        </w:rPr>
        <w:t>The News &amp; Observer</w:t>
      </w:r>
      <w:r>
        <w:rPr>
          <w:rFonts w:eastAsia="Arial Unicode MS"/>
          <w:color w:val="000000"/>
        </w:rPr>
        <w:t>.  As with all newspapers, it is struggling to survive.  There are few classified ads (less than one page) and not many display ads by large, or small, companies.  I have no idea how this business model can surviv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i/>
          <w:color w:val="000000"/>
        </w:rPr>
        <w:t>The News and Observer</w:t>
      </w:r>
      <w:r>
        <w:rPr>
          <w:rFonts w:eastAsia="Arial Unicode MS"/>
          <w:color w:val="000000"/>
        </w:rPr>
        <w:t xml:space="preserve"> is a highly partisan paper espousing the Democratic Party line in all editorials.  Doonesbury is printed daily on the editorial page.  All news originating outside the local area is provided by the Associated Press, the </w:t>
      </w:r>
      <w:r>
        <w:rPr>
          <w:rFonts w:eastAsia="Arial Unicode MS"/>
          <w:i/>
          <w:color w:val="000000"/>
        </w:rPr>
        <w:t>New York Times</w:t>
      </w:r>
      <w:r>
        <w:rPr>
          <w:rFonts w:eastAsia="Arial Unicode MS"/>
          <w:color w:val="000000"/>
        </w:rPr>
        <w:t>, or the McClatchy Foreign Staff (</w:t>
      </w:r>
      <w:r>
        <w:rPr>
          <w:rFonts w:eastAsia="Arial Unicode MS"/>
          <w:i/>
          <w:color w:val="000000"/>
        </w:rPr>
        <w:t>The News and Observer</w:t>
      </w:r>
      <w:r>
        <w:rPr>
          <w:rFonts w:eastAsia="Arial Unicode MS"/>
          <w:color w:val="000000"/>
        </w:rPr>
        <w:t xml:space="preserve"> is part of the McClatchy media empire).  One of the local columnists, a black fellow by the name of Barry Saunders, seems perfectly comfortable labeling Supreme Court Justice Clarence Thomas "an Oreo."  I am not certain how this is significantly different from using the "N-word," but apparently this racially charged slander is fine if used by a "person of colo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hat caught my interest the most was not the local news or the opinion page, but the foreign news of the day.  Here we learned that President Obama, while in the midst of his $100 million trip to Africa, has made a speech promising $7 billion of U.S. taxpayer money to bring electricity to 20 million households in six African countries.  Certainly a few others may see the irony of this largesse in view of cutbacks here at home due to the ongoing sequestration.  At the same time that Mr. Obama is giving away the ranch overseas, we seem not to have the few bucks necessary to allow school children to visit the White House or to provide fireworks on July 4 for our soldiers and their families on military bas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But there is more.  While the President is traveling around Africa with his checkbook at the ready to dispense gifts with our money, our Secretary of State, John Kerry, is in the Middle East engaging in the latest round of "shuttle diplomacy."  This charade has been ongoing for at least the last 50 years.  Each U.S. administration, whether Republican or Democratic, seeks to make a name for itself (and perhaps win the occasional Nobel Peace Prize) by attempting to "bring together" the Israelis and the Palestinians to achieve peace in the Middle East.  As has been the case for every "shuttle diplomacy" adventure, the key ingredient is a "package" to induce both sides to live happily ever after.  "Package" is, of course, code word for money - lots of money - lots of U.S. taxpayer money.  We attempt to bribe each side with billions to stop hostilities and to love one anoth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leaders of both Israel and Palestine have mastered the process of maximizing these gifts.  The Israelis simply build new settlements in disputed territory and the Palestinians lob occasional mortars or rockets into Israel.  We respond with our checkbook - big time.  Much of this money disappears, and within a few months, the entire process begins anew.  One good thumb rule is that whatever amount we give to the Palestinians, multiply that by at least 5 and that is what the Israelis receive.  It is a wonderful con, unless you are an American taxpay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is checkbook diplomacy has a spotty record.  While Obama is vacationing in southern Africa, millions are in the streets of Egypt protesting the latest regime, this one of President Mohammed Morsi of the Muslim Brotherhood.  Apparently the billions we have recently given the Egyptians is not working out well, for us or for Morsi.  Meanwhile, the civil war in Syria, next door to Secretary Kerry's diplomatic efforts, rages on as brutally as ever.  Amazingly, we now seem interested in choosing sides in this quagmire.  By providing arms to the rebels we are once again entering a foreign fray which will have no winners, at least from the U.S. perspective.  It will only be a matter of time until U.S. "advisors" will be under hostile fire in this mess.  Again, untold amounts of American dollars - and possibly lives - will be lost the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bviously, the U.S. should not withdraw into isolation, but we really need to seek a more realistic balance.  Sooner or later we need to learn that you cannot buy love - especially with U.S. dollars.  When our leaders travel overseas, hang onto your walle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9:00Z</dcterms:created>
  <dc:creator>Ed</dc:creator>
  <dc:description/>
  <dc:language>en-US</dc:language>
  <cp:lastModifiedBy>Ed</cp:lastModifiedBy>
  <dcterms:modified xsi:type="dcterms:W3CDTF">2013-07-11T01:39:00Z</dcterms:modified>
  <cp:revision>2</cp:revision>
  <dc:subject/>
  <dc:title/>
</cp:coreProperties>
</file>