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Water Worrie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Skowhegan, ME</w:t>
      </w:r>
      <w:r>
        <w:rPr>
          <w:rFonts w:eastAsia="Arial Unicode MS"/>
          <w:color w:val="000000"/>
        </w:rPr>
        <w:t xml:space="preserve">– I grew up on a small farm in Kentucky.  Although our property was on the southern bank of the Ohio River, our constant worry was about water.  We were far from "city water" and had to have a well drilled as a water supply when we moved onto the property.  Taking water from the Ohio was not an option; it was so polluted at that time that I wondered how fish survived in it.  Some of our farming neighbors relied on cisterns to collect rainwater for household use, but most of us had well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entire well-drilling process in Kentucky at the time (early 1950's) involved both mystique and technical prowess on part of the drilling team.  First, you had to hire a local diviner.  This person brought with him (they were all men) his prized wooden rod to "divine" a good location for the team to drill for water.  This process was almost comical if it were not for the fact that the landowner was about to bet considerable money on a drilling operation to find water below the spot where the rod suggested that there would be water.  The diviner would walk with his rod - actually an inverted Y-shaped section of a tree branch (usually willow) - holding two of the legs, one in each hand, in front of him as he walked slowly over the terrain.  The third branch pointed straight out from the diviner. All of the onlookers were very quiet as the diviner appeared to be in a trance watching the third leg of the motionless rod.  What we were all looking for was a sudden jerk of the rod downward which would tell us that water was below.  There were often several false alarms as the rod would bobble, but followed immediately by a pronouncement from the diviner that it was not a strong enough signal.  This situation would usually cause all in attendance to cast very worried looks back and forth.  What would we use for water?? Sooner or later, there would be a sudden, wild, almost uncontrollable, continuous jerking of the rod in the diviner's hand with him pronouncing, "Yep, here it is.  You can drill here."  Typically this happy announcement would be followed by a chorus of "Hallelujah!!!" from the surrounding group.</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e were fortunate.  Both wells we drilled based on the diviner's rod yielded a steady stream of water when the drill team hit in the vicinity of 50 ft. deep in the limestone.  They continued pounding the hole (about a foot in diameter) deeper to 100 ft. in order to have a reservoir of water to tap.  A pump house was then built on top of the metal shaft which had been driven into the ground with an electric pump and holding tank to provide water to our ho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ur water there on the farm was unusually hard due to its heavy concentration of lime.  It was virtually impossible to obtain lather from a bar of soap - even shampoo was challenged in this water.  But it had a very clean, wonderful taste.  Unfortunately, the calcium in the water from the limestone left a thick white residue on all of our pots and pans used for cook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problem with our wells was that the supply was not inexhaustible.  When a drought occurred in the area, we had to ration our usage.  Our constant fear was that we would run out of water for ourselves and our animals.  I learned at an early age not to take water for granted.  It was not easily obtained, and its supply was limit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is summer has been extremely dry both throughout the American heartland and in northern Virginia where we now live.  Most of the crops in my garden have withered in the hot sun, and our lawn has turned brown.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n contrast, here in northwestern Maine, it has been an extremely wet summer.  The fields are a lush green - even the sides of the highways have spectacular vegetation.  These farmers are on the verge of bumper crops, as opposed to their less fortunate counterparts in the drought-stricken regions of our country.  The Kennebec River, which flows from lakes to the north in the Moosehead Lake area has a strong, healthy flow, particularly for late summer, as it passes through here on its way to the Atlantic.  Generations of earlier Maine residents depended on these rivers to provide jobs in the numerous mills along their banks.  Most of the mills along rivers here in Maine are long gone, but water-recreation-related enterprises now bring visitors and money to the area.  As always, life depends on wate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7:00Z</dcterms:created>
  <dc:creator>Ed</dc:creator>
  <dc:description/>
  <dc:language>en-US</dc:language>
  <cp:lastModifiedBy>Ed</cp:lastModifiedBy>
  <dcterms:modified xsi:type="dcterms:W3CDTF">2012-08-28T02:17:00Z</dcterms:modified>
  <cp:revision>2</cp:revision>
  <dc:subject/>
  <dc:title/>
</cp:coreProperties>
</file>