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edding Season</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Agra, India</w:t>
      </w:r>
      <w:r>
        <w:rPr>
          <w:rFonts w:cs="Times New Roman"/>
        </w:rPr>
        <w:t xml:space="preserve">– You may not know the significance of Phulera Dooj.  It is an "auspicious mahurat" in India.  More on this later. This nation approaches weddings in a very different manner than in the U.S. - to make a huge understatement.   Here in Agra, a relatively large city famous for the Taj Mahal, nearly 4500 weddings will be taking place </w:t>
      </w:r>
      <w:r>
        <w:rPr>
          <w:rFonts w:cs="Times New Roman"/>
          <w:i/>
        </w:rPr>
        <w:t>on this weekend</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Marriage is very important in the Indian culture.  Every set of parents wishes for their daughter or son to not only marry, but to marry the correct mate.  Love has little to do with it.  What matters most is astrology as determined by the date and exact time of a person's birth.  Because most of the marriages are arranged by parents within their caste (more on this in a later column), there is always a mandatory conference between parents of prospective partners to ensure that the couple has compatible astrological signs, called kundali.  If a proper match can be found, then the next step is to choose an "auspicious" date for the wedding.  It is a bit unclear to me as a visitor as to exactly makes a particular day auspicious.  However, it is very clear to Indians.</w:t>
      </w:r>
    </w:p>
    <w:p>
      <w:pPr>
        <w:pStyle w:val="Normal"/>
        <w:jc w:val="both"/>
        <w:rPr>
          <w:rFonts w:cs="Times New Roman"/>
        </w:rPr>
      </w:pPr>
      <w:r>
        <w:rPr>
          <w:rFonts w:cs="Times New Roman"/>
        </w:rPr>
      </w:r>
    </w:p>
    <w:p>
      <w:pPr>
        <w:pStyle w:val="Normal"/>
        <w:jc w:val="both"/>
        <w:rPr>
          <w:rFonts w:cs="Times New Roman"/>
        </w:rPr>
      </w:pPr>
      <w:r>
        <w:rPr>
          <w:rFonts w:cs="Times New Roman"/>
        </w:rPr>
        <w:t>If a couple has the misfortune of kundalis which do not match due to planetary movement or "other issues" [also not clear what these may be], there are still options, such as Phulera Dooj.  It is one of four mahurats, or periods, of the year when such unlucky couples can safely marry.  This year the mahurats are on January 24, February 21, April 21, and November 22.  With these dates in mind, families plan months ahead in order to obtain an optimum, or at least satisfactory, facility for the wedding ceremonies to take place.  I say "ceremonies" because these weddings are often multi-day, extravagant affairs, complete with elephants, horses, bands, trucks with loudspeakers, and an invitation list of hundreds who must be wined and dined in an appropriate manner.</w:t>
      </w:r>
    </w:p>
    <w:p>
      <w:pPr>
        <w:pStyle w:val="Normal"/>
        <w:jc w:val="both"/>
        <w:rPr>
          <w:rFonts w:cs="Times New Roman"/>
        </w:rPr>
      </w:pPr>
      <w:r>
        <w:rPr>
          <w:rFonts w:cs="Times New Roman"/>
        </w:rPr>
      </w:r>
    </w:p>
    <w:p>
      <w:pPr>
        <w:pStyle w:val="Normal"/>
        <w:jc w:val="both"/>
        <w:rPr>
          <w:rFonts w:cs="Times New Roman"/>
        </w:rPr>
      </w:pPr>
      <w:r>
        <w:rPr>
          <w:rFonts w:cs="Times New Roman"/>
        </w:rPr>
        <w:t>Each major city has a thriving wedding business centered on privately owned banquet halls and "marriage lawns" decked out in flowers and white chairs.  Most of the ceremonies take place outside under the stars on the marriage lawns.   I do not know if it is coincidence, but note that none of the mahurats above take place this year during the monsoon season.  Caterers and decorators are nearly impossible to book on short notice during these periods.  As one walks through the open-air stalls in the marketplaces, you will see men crouched to the ground with piles of flower petals in front of them stringing together lavish lei's for sale to adorn each of the members of the wedding parties and their guests.  The weddings truly are "no cost spared" affairs.</w:t>
      </w:r>
    </w:p>
    <w:p>
      <w:pPr>
        <w:pStyle w:val="Normal"/>
        <w:jc w:val="both"/>
        <w:rPr>
          <w:rFonts w:cs="Times New Roman"/>
        </w:rPr>
      </w:pPr>
      <w:r>
        <w:rPr>
          <w:rFonts w:cs="Times New Roman"/>
        </w:rPr>
      </w:r>
    </w:p>
    <w:p>
      <w:pPr>
        <w:pStyle w:val="Normal"/>
        <w:jc w:val="both"/>
        <w:rPr>
          <w:rFonts w:cs="Times New Roman"/>
        </w:rPr>
      </w:pPr>
      <w:r>
        <w:rPr>
          <w:rFonts w:cs="Times New Roman"/>
        </w:rPr>
        <w:t>As we drove through the downtown streets of Agra on one of these "auspicious" days, there was a definite sense of excitement in the air.  Small trucks mounted with 12 or so loudspeakers were tuning up for their role in the weddings (blaring loud music at nearly the threshold of pain from the front of the wedding procession as it winds through town).</w:t>
      </w:r>
    </w:p>
    <w:p>
      <w:pPr>
        <w:pStyle w:val="Normal"/>
        <w:jc w:val="both"/>
        <w:rPr>
          <w:rFonts w:cs="Times New Roman"/>
        </w:rPr>
      </w:pPr>
      <w:r>
        <w:rPr>
          <w:rFonts w:cs="Times New Roman"/>
        </w:rPr>
        <w:t xml:space="preserve">As evening draws near, excitement grows as the processions begin to form, some blocks in length, with bands, fancy clothing, and general merriment.  On average, 800-1000 people take part in a typical wedding with the families springing for per head charges of 700 to 3500 rupees (roughly $10-$60 each).  Wealthy families spend even more - a lot mor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Even though these long processions block the already jammed streets, both the police and motorists seem to tolerate the added congestion because of its importance in the Indian culture.  "Next year it might be my daughter, niece, or friend getting married," seems to be the rationale for such widespread acceptance.  </w:t>
      </w:r>
    </w:p>
    <w:p>
      <w:pPr>
        <w:pStyle w:val="Normal"/>
        <w:jc w:val="both"/>
        <w:rPr>
          <w:rFonts w:cs="Times New Roman"/>
        </w:rPr>
      </w:pPr>
      <w:r>
        <w:rPr>
          <w:rFonts w:cs="Times New Roman"/>
        </w:rPr>
      </w:r>
    </w:p>
    <w:p>
      <w:pPr>
        <w:pStyle w:val="Normal"/>
        <w:jc w:val="both"/>
        <w:rPr>
          <w:rFonts w:cs="Times New Roman"/>
        </w:rPr>
      </w:pPr>
      <w:r>
        <w:rPr>
          <w:rFonts w:cs="Times New Roman"/>
        </w:rPr>
        <w:t>One of the most interesting ceremonies I saw here was a combined wedding for 40 couples.  All of the grooms' faces were on a billboard congratulating them on their upcoming nuptials.  Instead of congratulations perhaps these fellows needed good luck, as most had never seen - or even met - their wives before the wedding night. To make things even more exciting, the groom is not allowed to see the bride's face until he lifts up her veil in the bedroom on their wedding night.  Although this may seem to be the ultimate form of blind date, it does seem to work – well, most of the time, I assume!</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42:00Z</dcterms:created>
  <dc:creator>Ed</dc:creator>
  <dc:description/>
  <dc:language>en-US</dc:language>
  <cp:lastModifiedBy>Ed</cp:lastModifiedBy>
  <dcterms:modified xsi:type="dcterms:W3CDTF">2015-03-05T03:42:00Z</dcterms:modified>
  <cp:revision>2</cp:revision>
  <dc:subject/>
  <dc:title/>
</cp:coreProperties>
</file>