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hat Do You Wan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Fairfax Station, VA </w:t>
      </w:r>
      <w:r>
        <w:rPr>
          <w:rFonts w:eastAsia="Arial Unicode MS"/>
          <w:color w:val="000000"/>
        </w:rPr>
        <w:t>– Nowhere is the chasm between private enterprise and publicly run businesses more apparent than here at Burke Lake Park.  The 888-acre park, owned and operated by the Fairfax County Park Authority (FCPA), surrounds Burke Lake, a large 218-acre man-made body of water owned by the Virginia Department of Game and Inland Fisheries.  There is a 5-mile multi-use path which circles the lake, and within the park, there are pavilions for picnics, volleyball courts, a golf course and driving range, a miniature train, a carousel, a miniature golf course, a camp ground, an ice cream shop and a Frisbee golf course.  Rowboats are also available for rent.  The entry fee for the park is $10 per car for non-residents of Fairfax Coun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prevailing attitude of those who operate the park certainly appears to be that customers are the enemy.  Restrictive rules abound.  For example, dogs are not allowed to enter the lake, even during the hot days of summer.  Kayaks are not allowed on the lake unless the occupant is fishing from the kayak.  The ice cream shop has a large sign stating that change is not given for the vending machines outside the front door.  The exterior of the building is unkempt and in need of repair.  The gutters are dirty and have small trees growing from them.  Inside the ice cream store, all business is conducted by teenagers who have a distinctly, "I don't care" attitude.  When I inquired why the soft ice cream machine was not working, one of the young girls working shrugged, while another told me that they had run out of the product which is put into the machine and that "it may come in tomorrow."  Essentially, there is no evidence of competent manage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hen I telephoned FCPA to discuss some of these issues, I was met with a recording, promising me that if I left my number, someone would return my call.  To their credit, I did receive a phone call the next day, but the woman who spoke to me said that her role was only to gather information and that the "appropriate person" would call me back.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at call came the following day when the park manager telephoned.  He was a polite fellow, but the tenor of all of his remarks was based on the Jamaican refrain, "Not me, Mon!"   Essentially nothing was his fault, nor under his control, and his "hands were tied."  When I mentioned that perhaps he might have some control over the cleanliness of the ice cream shop, he denied that there was a problem and swore that the gutters on the roof had just been cleaned.  If I had any concerns about the lake, I should contact the state folks.  His overall tone was that if I did not like the way the park was being operated, I might want to go elsewhe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cannot imagine any privately operated business surviving in this manner.   I do not recall EVER going to a McDonalds where their soft serve ice cream was not available because they had not received the product to fill the machine.  Few private businesses would long remain in operation with dilapidated buildings and dirty serving area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 you tell me what you want here in America, more or less government in our liv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46:00Z</dcterms:created>
  <dc:creator>Ed</dc:creator>
  <dc:description/>
  <dc:language>en-US</dc:language>
  <cp:lastModifiedBy>Ed</cp:lastModifiedBy>
  <cp:lastPrinted>2012-07-31T23:33:00Z</cp:lastPrinted>
  <dcterms:modified xsi:type="dcterms:W3CDTF">2012-08-01T03:46:00Z</dcterms:modified>
  <cp:revision>2</cp:revision>
  <dc:subject/>
  <dc:title/>
</cp:coreProperties>
</file>